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1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31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četrtek, 24. januarja 2013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2"/>
          <w:szCs w:val="22"/>
        </w:rPr>
        <w:t>Potrditev zapisnika 30. seje odbora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proračunu Mestne občine Maribor za leto 2013 - prva obravnava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– prečrpališče vodovod pri Tekolu</w:t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azno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komisije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za 3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Marjan BLASSIN, Urad za komunalo, promet in prost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ilan MIKL, pod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0:00Z</dcterms:created>
  <dc:creator>Nada LORBEK</dc:creator>
  <dc:description/>
  <dc:language>en-US</dc:language>
  <cp:lastModifiedBy>Sonja SIROVNIK</cp:lastModifiedBy>
  <dcterms:modified xsi:type="dcterms:W3CDTF">2013-01-18T12:10:00Z</dcterms:modified>
  <cp:revision>2</cp:revision>
  <dc:subject/>
  <dc:title/>
</cp:coreProperties>
</file>