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6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1.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2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8. januarja 2013, ob 10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" w:ascii="Arial" w:hAnsi="Arial"/>
          <w:szCs w:val="22"/>
        </w:rPr>
        <w:t>Potrditev zapisnika 21. seje odb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proračunu Mestne občine Maribor za leto 2013 - prva obravnava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ureditev stanovanjskega naselja ob gozdu v Dobravi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50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3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Brigita ČANČ, direktorica Medobčinskega urada za varstvo okolj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e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Odstavekseznama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DEBENJAK, Arhitekturni biro Boris Debenjak s. 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MIKL, podžupan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859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18:00Z</dcterms:created>
  <dc:creator>Nada LORBEK</dc:creator>
  <dc:description/>
  <dc:language>en-US</dc:language>
  <cp:lastModifiedBy>Sonja SIROVNIK</cp:lastModifiedBy>
  <dcterms:modified xsi:type="dcterms:W3CDTF">2013-01-18T12:18:00Z</dcterms:modified>
  <cp:revision>2</cp:revision>
  <dc:subject/>
  <dc:title/>
</cp:coreProperties>
</file>