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szCs w:val="22"/>
        </w:rPr>
        <w:tab/>
        <w:t>MESTNA OBČINA MARIBOR</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szCs w:val="22"/>
        </w:rPr>
      </w:pPr>
      <w:r>
        <w:rPr>
          <w:szCs w:val="22"/>
        </w:rPr>
        <w:t>Datum: 21. januar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EMU ČLANU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Po 30. členu Zakona o lokalnih volitvah (Uradni list RS, št. 94/2007-UPB3, 45/2008 in 83/2012), 37.a členu Zakona o lokalni samoupravi (Ur. l. RS, št. 94/2007-UPB2, 76/2008, 79/2009 in 51/2010) ter 23. členu Statuta Mestne občine Maribor (MUV, št. 10/2011)</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pPr>
      <w:r>
        <w:rPr>
          <w:b/>
          <w:szCs w:val="22"/>
        </w:rPr>
        <w:t>mag. Jožetu PROTNERJU.</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Član mestnega sveta MOM Tomaž OREŠIČ je 19. decembra 2012 podal županu izjavo, da odstopa s funkcije člana mestnega sveta MOM. Župan je v skladu s 37.a členom Zakona o lokalni samoupravi o odstopu obvestil mestni svet MOM in Mestno volilno komisijo, ki je izvedla postopek o dodelitvi mandata nadomestnemu članu mestnega sveta iz istoimenske liste. Mestna volilna komisija je v postopku nadomestnih volitev člana mestnega sveta MOM ugotovila, da je na listi kandidatov »LDS – Liberalna demokracija Slovenije« kot naslednji kandidat določen mag. Jože PROTNER.</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 xml:space="preserve">Kandidat mag. Jože PROTNER je v skladu z drugim odstavkom 30. člena Zakona o lokalnih volitvah podal izjavo, da sprejema funkcijo člana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31. seji, 21. januarja 2013, po obravnavi ugotovitvenega sklepa mestne volilne komisije soglasno oblikovala predlog za potrditev mandata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szCs w:val="22"/>
        </w:rPr>
      </w:pPr>
      <w:r>
        <w:rPr>
          <w:b/>
          <w:szCs w:val="22"/>
        </w:rPr>
        <w:tab/>
        <w:t>mag. Tanja VINDIŠ FURMAN</w:t>
      </w:r>
    </w:p>
    <w:p>
      <w:pPr>
        <w:pStyle w:val="Normal"/>
        <w:rPr>
          <w:szCs w:val="22"/>
        </w:rPr>
      </w:pPr>
      <w:r>
        <w:rPr>
          <w:szCs w:val="22"/>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8:00Z</dcterms:created>
  <dc:creator>Svetlana MIHALENKO</dc:creator>
  <dc:description/>
  <dc:language>en-US</dc:language>
  <cp:lastModifiedBy>Sonja SIROVNIK</cp:lastModifiedBy>
  <dcterms:modified xsi:type="dcterms:W3CDTF">2013-01-22T09:38:00Z</dcterms:modified>
  <cp:revision>2</cp:revision>
  <dc:subject/>
  <dc:title/>
</cp:coreProperties>
</file>