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8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3. 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0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9. januarja 2013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9. seje komisije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3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506</w:t>
        </w:r>
      </w:hyperlink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4"/>
        </w:numPr>
        <w:spacing w:before="12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ureditev stanovanjskega naselja ob gozdu v Dobrav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0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4"/>
        </w:numPr>
        <w:ind w:left="357" w:hanging="357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Odlok o javnem interesu v mladinskem sektorju v Mestni občini Maribor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GMS - 502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– prva obravnava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Odstavekseznam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lep o delni povrnitvi stroškov volilne kampanje za nadomestne volitve v letu 2013 v Mestni občini Maribor </w:t>
            </w:r>
            <w:hyperlink r:id="rId5" w:tgtFrame="_new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- 513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4572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dstavekseznama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a Liste za pravičnost in razvoj za spremembo Statuta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islava NATERER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Podpredsednica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KRAJNC direktorica Sekretariata za splošne zade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3"/>
        </w:numPr>
        <w:ind w:left="360" w:right="-70" w:hanging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r. Martina RAUTER, Urad za kulturo in mladino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a KLANČNIK, vodja Službe za delovanje mestnega sv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ilan MIKL, podžupan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906" TargetMode="External"/><Relationship Id="rId3" Type="http://schemas.openxmlformats.org/officeDocument/2006/relationships/hyperlink" Target="http://www.maribor.si/dokument.aspx?id=18859" TargetMode="External"/><Relationship Id="rId4" Type="http://schemas.openxmlformats.org/officeDocument/2006/relationships/hyperlink" Target="http://www.maribor.si/dokument.aspx?id=18857" TargetMode="External"/><Relationship Id="rId5" Type="http://schemas.openxmlformats.org/officeDocument/2006/relationships/hyperlink" Target="http://www.maribor.si/dokument.aspx?id=18904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Nada LORBEK</dc:creator>
  <dc:description/>
  <dc:language>en-US</dc:language>
  <cp:lastModifiedBy>Sonja SIROVNIK</cp:lastModifiedBy>
  <dcterms:modified xsi:type="dcterms:W3CDTF">2013-01-24T08:03:00Z</dcterms:modified>
  <cp:revision>2</cp:revision>
  <dc:subject/>
  <dc:title/>
</cp:coreProperties>
</file>