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0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 1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0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31. januarja 2013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ejna soba generala Rudolfa Maist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9. seje odbora</w:t>
      </w:r>
    </w:p>
    <w:p>
      <w:pPr>
        <w:pStyle w:val="Odstavekseznam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13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- 506</w:t>
        </w:r>
      </w:hyperlink>
      <w:r>
        <w:rPr>
          <w:rFonts w:cs="Arial" w:ascii="Arial" w:hAnsi="Arial"/>
          <w:sz w:val="22"/>
          <w:szCs w:val="22"/>
        </w:rPr>
        <w:t xml:space="preserve">  - prva obravnava</w:t>
      </w:r>
    </w:p>
    <w:p>
      <w:pPr>
        <w:pStyle w:val="Odstavekseznama"/>
        <w:numPr>
          <w:ilvl w:val="0"/>
          <w:numId w:val="6"/>
        </w:numPr>
        <w:spacing w:before="0" w:after="0"/>
        <w:contextualSpacing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– prečrpališče vodovod pri Tekol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50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(naslovnica z obrazložitvijo)</w:t>
        </w:r>
      </w:hyperlink>
    </w:p>
    <w:p>
      <w:pPr>
        <w:pStyle w:val="Odstavekseznama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ršitev inšpekcijske odločbe za odstranitev blata iz centralne čistilne naprave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504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 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(sklep inšpekcije)</w:t>
        </w:r>
      </w:hyperlink>
    </w:p>
    <w:p>
      <w:pPr>
        <w:pStyle w:val="Odstavekseznam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Branka KRAJNC, direktorica Sekretariata za splošne zade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GAJZER PLIBERŠEK, direktorica Urada za vzgojo, zdravstveno,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cialno varstvo in raziskovalno dejavnost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NOVAK, direktor Urada za kulturo in mladino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KRAPŠE, direktor Urada za gospodarske dejavnosti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Mojmir GRMEK, direktor JP GSZ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Gregor ŽMAK, direktor Urada za šport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Brigita ČANČ, direktorica Medobčinskega urada za varstvo okolja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hranjanje narave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iktor MARKOVIČ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estni inšpektorat in redarstvo Marib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KETIŠ, vodja Službe za razvojne projekte in investicije –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ne pisarn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bodan STOJANOVIČ – vodja Službe za zaščito, reševanje 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brambno načrtovan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an BLASSIN, Urad za komunalo, promet in prost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an MIKL, pod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906" TargetMode="External"/><Relationship Id="rId3" Type="http://schemas.openxmlformats.org/officeDocument/2006/relationships/hyperlink" Target="http://www.maribor.si/dokument.aspx?id=18877" TargetMode="External"/><Relationship Id="rId4" Type="http://schemas.openxmlformats.org/officeDocument/2006/relationships/hyperlink" Target="http://www.maribor.si/dokument.aspx?id=18879" TargetMode="External"/><Relationship Id="rId5" Type="http://schemas.openxmlformats.org/officeDocument/2006/relationships/hyperlink" Target="http://www.maribor.si/dokument.aspx?id=18909" TargetMode="External"/><Relationship Id="rId6" Type="http://schemas.openxmlformats.org/officeDocument/2006/relationships/hyperlink" Target="http://www.maribor.si/dokument.aspx?id=18875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5:00Z</dcterms:created>
  <dc:creator>Nada LORBEK</dc:creator>
  <dc:description/>
  <dc:language>en-US</dc:language>
  <cp:lastModifiedBy>Sonja SIROVNIK</cp:lastModifiedBy>
  <dcterms:modified xsi:type="dcterms:W3CDTF">2013-01-24T12:25:00Z</dcterms:modified>
  <cp:revision>2</cp:revision>
  <dc:subject/>
  <dc:title/>
</cp:coreProperties>
</file>