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4/2013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25. januar 2013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5. sejo odbora za mladino, šolstvo in šport, ki bo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sredo, 30. januarja 2013, ob 15.30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0"/>
          <w:szCs w:val="22"/>
        </w:rPr>
      </w:pPr>
      <w:r>
        <w:rPr>
          <w:rFonts w:cs="Arial" w:ascii="Century Schoolbook" w:hAnsi="Century Schoolbook"/>
          <w:b/>
          <w:i/>
          <w:sz w:val="10"/>
          <w:szCs w:val="22"/>
        </w:rPr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bravnava in potrditev dnevnega reda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>Obravnava in potrditev zapisnika 14. seje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proračunu Mestne občine Maribor za leto 2013 s področja mladine, šolstva in športa  (prva obravnava) 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</w:rPr>
          <w:t>GMS – 506</w:t>
        </w:r>
      </w:hyperlink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Celovita predstavitev projekta Evropska prestolnica mladih </w:t>
      </w:r>
    </w:p>
    <w:p>
      <w:pPr>
        <w:pStyle w:val="Odstavekseznama"/>
        <w:numPr>
          <w:ilvl w:val="0"/>
          <w:numId w:val="3"/>
        </w:numPr>
        <w:spacing w:before="0" w:after="28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Milica SIMONIČ STEINER, direktorica mestne uprave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rija KAUČIČ, direktorica Urada za finance in proraču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Aleš NOVAK, direktor Urada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Brigita GAJZER PLIBERŠEK, direktorica Urada za vzgojo in izobraževanj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Gregor ŽMAK, direktor Urada za šport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Sara SORGER, pisarna EP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Astrid BAH, podžupanja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ilan MIKL, po pooblastilu številka 02003-61/2010 z dne 27. 12. 2012 v funkciji župana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 xml:space="preserve">Mestni Mladinski svet Maribor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(</w:t>
            </w:r>
            <w:r>
              <w:rPr>
                <w:rFonts w:cs="Century Schoolbook" w:ascii="Century Schoolbook" w:hAnsi="Century Schoolbook"/>
                <w:sz w:val="20"/>
              </w:rPr>
              <w:t>info@mms-mb.si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KOPRIVNIKAR, l.r.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9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46:00Z</dcterms:created>
  <dc:creator>Tadeja ČRETNIK</dc:creator>
  <dc:description/>
  <dc:language>en-US</dc:language>
  <cp:lastModifiedBy>Sonja SIROVNIK</cp:lastModifiedBy>
  <dcterms:modified xsi:type="dcterms:W3CDTF">2013-01-25T10:46:00Z</dcterms:modified>
  <cp:revision>2</cp:revision>
  <dc:subject/>
  <dc:title/>
</cp:coreProperties>
</file>