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9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31. 1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LOKALNO SAMOUPRAVO IN SPLOŠNE ZADEVE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NEMU GRADIVU ZA 23. SEJO MESTNEGA SVETA, sprejeto na 11. seji odbora, 30. januarja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13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- 506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e je seznanil s proračunom Mestne občine Maribor za leto 2013 in z vidika svojih pristojnosti predlaga mestnemu svetu, da ga sprej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rjana KREITNER, l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Pod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9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7:00Z</dcterms:created>
  <dc:creator>Nada LORBEK</dc:creator>
  <dc:description/>
  <dc:language>en-US</dc:language>
  <cp:lastModifiedBy>Sonja SIROVNIK</cp:lastModifiedBy>
  <dcterms:modified xsi:type="dcterms:W3CDTF">2013-01-31T13:57:00Z</dcterms:modified>
  <cp:revision>2</cp:revision>
  <dc:subject/>
  <dc:title/>
</cp:coreProperties>
</file>