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2/2013 090208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31. januar 2013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A ZA SOCIALO IN ZDRAVSTVO K ODLOKU O PRORAČUNU MESTNE OBČINE MARIBOR ZA LETO 2013 – PRVA OBRAVNAVA (GMS – 506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socialo in zdravstvo je na 17. seji, 31. januarja 2013, obravnaval Odlok o proračunu Mestne občine Maribor za leto 2013 v prvi obravnavi (GMS – 506) in je za 23. sejo mestnega sveta, ki bo 4. februarja 2013, oblikoval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dbor za socialo in zdravstvo je obravnaval Odlok o proračunu MOM za leto 2013 v prvi obravnavi iz svojega matičnega področja - socialno in zdravstveno varstvo.</w:t>
      </w:r>
    </w:p>
    <w:p>
      <w:pPr>
        <w:pStyle w:val="Normal"/>
        <w:spacing w:before="120" w:after="0"/>
        <w:ind w:left="357" w:hanging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je bil mnenja, da je načrtovani obseg finančnih sredstev glede na težko situacijo v mestu nesprejemljiv in jih je potrebno do druge obravnave proračuna prilagoditi potrebam. Kot tak primer je financiranje nepokritih programov društev Karitas v višini 7.800,00 EUR, Zdrava pot v višini 5.000,00 EUR, TOTI DCA v višini 20.000, 00 EUR, letovanje otrok iz socialno ogroženih družin (ZPM), …… . </w:t>
      </w:r>
    </w:p>
    <w:p>
      <w:pPr>
        <w:pStyle w:val="Normal"/>
        <w:spacing w:before="120" w:after="0"/>
        <w:ind w:left="357" w:hanging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av tako je po mnenju odbora pomembno, da se zagotovi predviden tempo investicije v fizikalno terapijo Zdravstvenega doma dr. Adolfa Drolca Maribor.</w:t>
      </w:r>
    </w:p>
    <w:p>
      <w:pPr>
        <w:pStyle w:val="Normal"/>
        <w:ind w:left="360" w:hanging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V pričakovanju upoštevanja teh utemeljenih pripomb je bil odbor mnenja, da se naj  obravnava Odloka o proračunu za leto 2013 v prvi obravnavi na 23. seji mestnega sveta oprav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OD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Zdravko LUKETIČ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9:00Z</dcterms:created>
  <dc:creator>Svetlana MIHALENKO</dc:creator>
  <dc:description/>
  <dc:language>en-US</dc:language>
  <cp:lastModifiedBy>Sonja SIROVNIK</cp:lastModifiedBy>
  <dcterms:modified xsi:type="dcterms:W3CDTF">2013-02-01T08:39:00Z</dcterms:modified>
  <cp:revision>2</cp:revision>
  <dc:subject/>
  <dc:title/>
</cp:coreProperties>
</file>