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60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9. janua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 (MOM) v svet javnega 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zgojno-izobraževalnega zavoda Osnovne šole Draga Kobala Maribor –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PONOVNO (tretji poziv)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 komisije, št. 10003-53/2012 z dne 18. decembra 2012 in 10. januarja 2013 ste bili seznanjeni s prošnjo Osnovne šole Draga Kobala Maribor za izvedbo postopka za imenovanje treh predstavnikov ustanoviteljice (MOM) v svet šole zaradi poteka mandata svetu v sedanji sestavi. </w:t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Telobesedila3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da mandat posameznega člana začne teči s potrditvijo mandata na ustanovitveni seji sveta zavoda; da 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sveta lahko ista oseba imenovana oz. izvoljena največ dvakrat zaporedoma;</w:t>
      </w:r>
    </w:p>
    <w:p>
      <w:pPr>
        <w:pStyle w:val="Telobesedila3"/>
        <w:numPr>
          <w:ilvl w:val="0"/>
          <w:numId w:val="5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Ana MARINIČ (SLS), prv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Tamara VRECL (SD), prvi mandata in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g. Vladimir KRAJCER (NSi), prvi mandat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Po ugotovitvi komisije, da je na prvi poziv v roku do 4. januarja 2013 prispela le ena popisnica evidentirane kandidatke od samostojne svetnice Nataše Matijevič, na drugi poziv v roku do 18. januarja 2013 pa nobena popisnica evidentiranega kandidata, </w:t>
      </w:r>
      <w:r>
        <w:rPr>
          <w:szCs w:val="22"/>
          <w:u w:val="single"/>
        </w:rPr>
        <w:t>vas ponovno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prosim, da za imenovanje treh predstavnikov ustanoviteljice (MOM) v svet OŠ Draga Kobala Maribor evidentirate kandidate, pri čemer upoštevajte njihovo strokovno usposobljenost glede na dejavnost, ki jo šola izvaja. </w:t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tretjega predstavnika ustanoviteljice (MOM) v svet javnega vzgojno-izobraževalnega zavoda Osnovna šola bratov Polančičev Maribor –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highlight w:val="yellow"/>
          <w:u w:val="single"/>
        </w:rPr>
        <w:t>PONOVNO (peti poziv)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je komisija po štirih pozivih prejela dve popisnici evidentiranih kandidatov od DeSUS-a in SMS – Zeleni Evrope. Da se bo lahko svet šole čim prej konstituiral, je komisija na 31. seji, 21. januarja 2013, odločila oblikovati predlog za imenovanje le dveh predstavnikov ustanoviteljice v svet šole, za imenovanje tretjega predstavnika ustanoviteljice (MOM) pa bo predlog oblikovala po ponovnem (petem) postopku evidentiranja kandidatov. </w:t>
      </w:r>
    </w:p>
    <w:p>
      <w:pPr>
        <w:pStyle w:val="TextBodyIndent"/>
        <w:spacing w:before="12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Glede na navedeno, prosim, da za imenovanje tretjega predstavnika ustanoviteljice (MOM) v svet Osnovne šole bratov Polančičev Maribor evidentirate kandidate, pri čemer upoštevajte njihovo strokovno usposobljenost glede na dejavnost, ki jo šola izvaja.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treh predstavnikov ustanoviteljice (MOM) v svet javnega vzgojno-izobraževalnega zavoda Osnovna šola Toneta Čufarja Maribor –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  <w:highlight w:val="yellow"/>
        </w:rPr>
        <w:t>PONOVNI (drugi poziv)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53/2012 z dne 10. januarja 2013, ste bili zaprošeni za evidentiranje kandidatov za imenovanje treh predstavnikov ustanoviteljice (MOM) v svet Osnovne šole Toneta Čufarja Maribor zaradi poteka mandata svetu v sedanji sestavi 30. marca 2013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;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szCs w:val="22"/>
        </w:rPr>
        <w:t>da 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8"/>
        </w:numPr>
        <w:rPr/>
      </w:pPr>
      <w:r>
        <w:rPr>
          <w:rFonts w:cs="Century Schoolbook" w:ascii="Century Schoolbook" w:hAnsi="Century Schoolbook"/>
          <w:szCs w:val="22"/>
        </w:rPr>
        <w:t>Slavko EMERŠIČ (SD), prvi mandat,</w:t>
      </w:r>
    </w:p>
    <w:p>
      <w:pPr>
        <w:pStyle w:val="TextBody"/>
        <w:numPr>
          <w:ilvl w:val="0"/>
          <w:numId w:val="8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Gregor LAJH (NSi), prvi mandata in</w:t>
      </w:r>
    </w:p>
    <w:p>
      <w:pPr>
        <w:pStyle w:val="TextBody"/>
        <w:numPr>
          <w:ilvl w:val="0"/>
          <w:numId w:val="8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ojca SORŠAK (ŽL in SLS), prvi mandat.</w:t>
      </w:r>
    </w:p>
    <w:p>
      <w:pPr>
        <w:pStyle w:val="TextBodyIndent"/>
        <w:spacing w:before="120" w:after="0"/>
        <w:ind w:left="0" w:hanging="0"/>
        <w:jc w:val="both"/>
        <w:rPr>
          <w:szCs w:val="22"/>
          <w:u w:val="single"/>
        </w:rPr>
      </w:pPr>
      <w:r>
        <w:rPr>
          <w:b w:val="false"/>
          <w:szCs w:val="22"/>
        </w:rPr>
        <w:t>Po ugotovitvi komisije, da na prvi poziv v roku do 18. januarja 2013 ni prispela nobena popisnica evidentiranega kandidata</w:t>
      </w:r>
      <w:r>
        <w:rPr>
          <w:szCs w:val="22"/>
        </w:rPr>
        <w:t xml:space="preserve">, </w:t>
      </w:r>
      <w:r>
        <w:rPr>
          <w:szCs w:val="22"/>
          <w:u w:val="single"/>
        </w:rPr>
        <w:t xml:space="preserve">vas ponovno prosim, da za imenovanje treh predstavnikov ustanoviteljice (MOM) v svet OŠ Toneta Čufarja Maribor evidentirate kandidate, pri čemer upoštevajte njihovo strokovno usposobljenost glede na dejavnost, ki jo šola izvaja. 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4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štirih predstavnikov ustanoviteljice (MOM) v svet javnega zavoda Javni zavod za zaščitno in požarno reševanje Maribor – </w:t>
      </w:r>
    </w:p>
    <w:p>
      <w:pPr>
        <w:pStyle w:val="TextBodyIndent"/>
        <w:ind w:left="0" w:hanging="0"/>
        <w:jc w:val="center"/>
        <w:rPr/>
      </w:pPr>
      <w:r>
        <w:rPr>
          <w:szCs w:val="22"/>
          <w:highlight w:val="yellow"/>
        </w:rPr>
        <w:t>(PONOVNO – drugi poziv)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53/2012 z dne 10. januarja 2013 ste bili zaprošeni za evidentiranje kandidatov za imenovanje štirih predstavnikov ustanoviteljice (MOM) v svet Javnega zavoda za zaščitno in požarno reševanje Maribor zaradi poteka mandata svetu v sedanji sestavi. 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Seznanjeni ste tudi bili, da</w:t>
      </w:r>
      <w:r>
        <w:rPr>
          <w:rFonts w:cs="Century Schoolbook" w:ascii="Century Schoolbook" w:hAnsi="Century Schoolbook"/>
          <w:i w:val="false"/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Jože ŽOHAR (NLG), prvi mandat,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Bojan JAGODIČ (LDS), prvi mandat,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ks LEŠNIK (NLG), prvi mandat in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Bojan HORVAT (SD), prvi mandat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Po ugotovitvi komisije, da je na prvi poziv v roku do 18. januarja 2013 prispela le ena  popisnica evidentiranega kandidata od SNS, </w:t>
      </w:r>
      <w:r>
        <w:rPr>
          <w:szCs w:val="22"/>
          <w:u w:val="single"/>
        </w:rPr>
        <w:t>vas ponovno</w:t>
      </w:r>
      <w:r>
        <w:rPr>
          <w:b w:val="false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prosim, da za imenovanje štirih predstavnikov ustanoviteljice (MOM) v svet Javnega zavoda za zaščitno in požarno reševanje Maribor evidentirate kandidate, pri čemer upoštevajte njihovo strokovno usposobljenost glede na dejavnost, ki jo zavod izvaj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5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predstavnika lokalne skupnosti kot predstavnika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ustanoviteljice (MOM) v svet javnega vzgojno – izobraževalnega zavoda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Srednja ekonomska šola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rednja ekonomska šola Maribor je zaprosila za izvedbo postopka za imenovanje predstavnika lokalne skupnosti kot predstavnika ustanoviteljice (MOM) v svet zavoda zaradi poteka mandata svetu v sedanji sestavi 12. marca 2013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Funkcijo predstavnika lokalne skupnosti kot predstavnika ustanoviteljice (MOM) v svetu zavoda še sedaj do konstituiranja sveta v novi sestavi opravlja Vanja ŠERBEC (SLS), </w:t>
      </w:r>
      <w:r>
        <w:rPr>
          <w:rFonts w:cs="Century Schoolbook" w:ascii="Century Schoolbook" w:hAnsi="Century Schoolbook"/>
          <w:b/>
          <w:szCs w:val="22"/>
          <w:highlight w:val="yellow"/>
        </w:rPr>
        <w:t>drugi mandat.</w:t>
      </w:r>
      <w:r>
        <w:rPr>
          <w:rFonts w:cs="Century Schoolbook" w:ascii="Century Schoolbook" w:hAnsi="Century Schoolbook"/>
          <w:b/>
          <w:szCs w:val="22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Srednje ekonomske šole Maribor evidentirate kandidate, pri čemer upoštevajte njihovo strokovno usposobljenost glede na dejavnost, ki jo zavod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6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predstavnika lokalne skupnosti kot predstavnika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ustanoviteljice (MOM) v svet javnega vzgojno – izobraževalnega zavoda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Šolski center Maribor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 Sklepom o ustanovitvi javnega vzgojno izobraževalnega zavoda Šolski center Maribor, ki ga je Vlada RS sprejela 21. avgusta 2012 in je začel veljati 1. januarja 2013, je bil ustanovljen novi zavod, v katerem so se združili zavodi: </w:t>
        <w:tab/>
        <w:t>Srednja elektro - računalniška šola Maribor, Tehniški šolski center Maribor in Lesarska šola Maribor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sklepu o ustanovitvi svet novoustanovljenega zavoda šteje 17 članov in ga sestavljajo:</w:t>
      </w:r>
    </w:p>
    <w:p>
      <w:pPr>
        <w:pStyle w:val="TextBodyIndent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trije predstavniki ustanoviteljice (dva imenuje Vlada RS, enega pa MS MOM),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et predstavnikov delavcev centra (OE SERŠ, OE SSŠ, OE SLŠ, OE VSŠ predlagajo po enega predstavnika, enega pa skupne službe zavoda)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szCs w:val="22"/>
        </w:rPr>
        <w:t>trije predstavniki staršev dijakov (po enega iz OE SERŠ, OE SSŠ, OE SLŠ),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va predstavnika dijakov, ki ju na neposrednih volitvah izvolijo dijaki OE SERŠ, OE SSŠ, OE SLŠ,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rije predstavniki študentov OE VSŠ,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edsednik strateškega sveta VSŠ, ki je po svojem položaju član sveta zavoda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Šolskega centra Maribor evidentirate kandidate, pri čemer upoštevajte njihovo strokovno usposobljenost glede na dejavnost, ki jo zavod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7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treh predstavnikov ustanoviteljice (MOM) v svet javnega vzgojno – izobraževalnega zavoda Osnovna šola Franca Rozmana Staneta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snovna šola Franc Rozman Stane Maribor je zaprosila za izvedbo postopka za imenovanje treh predstavnikov ustanoviteljice (MOM) v svet šole zaradi poteka mandata svetu v sedanji sestavi januarja 2013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 xml:space="preserve">Helena MLEKUŽ (DeSUS), </w:t>
      </w:r>
      <w:r>
        <w:rPr>
          <w:rFonts w:cs="Century Schoolbook" w:ascii="Century Schoolbook" w:hAnsi="Century Schoolbook"/>
          <w:b/>
          <w:szCs w:val="22"/>
          <w:highlight w:val="yellow"/>
        </w:rPr>
        <w:t>drug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Marjan ŠENT (SD), prvi mandata in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tjaž ZEMLJIČ (LDS), prvi mandat.</w:t>
      </w:r>
    </w:p>
    <w:p>
      <w:pPr>
        <w:pStyle w:val="TextBody"/>
        <w:ind w:left="36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ind w:left="360" w:hanging="36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cena šole o sodelovanju s sedanjimi člani sveta – predstavniki ustanoviteljice (MOM) je:</w:t>
      </w:r>
    </w:p>
    <w:p>
      <w:pPr>
        <w:pStyle w:val="TextBody"/>
        <w:numPr>
          <w:ilvl w:val="0"/>
          <w:numId w:val="6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Helena MLEKUŽ – sodelovanje je bilo odlično, sej se je redno udeleževala in bila aktivna pri reševanju različnih aktivnosti na šoli; šolo je uspešno zastopala na različnih sestankih izven šole;</w:t>
      </w:r>
    </w:p>
    <w:p>
      <w:pPr>
        <w:pStyle w:val="TextBody"/>
        <w:numPr>
          <w:ilvl w:val="0"/>
          <w:numId w:val="6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tjaž ZEMLJIČ – sodelovanje je bilo odlično, sej se je redno udeleževal, v kolikor pa ni uspel priti, se je vedno opravičil;</w:t>
      </w:r>
    </w:p>
    <w:p>
      <w:pPr>
        <w:pStyle w:val="TextBody"/>
        <w:numPr>
          <w:ilvl w:val="0"/>
          <w:numId w:val="6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Marjan ŠENT – sej sveta šole se je občasno udeleževal.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OŠ Draga Kobala Maribor evidentirate kandidate, pri čemer upoštevajte njihovo strokovno usposobljenost glede dejavnost, ki jo šola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8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treh predstavnikov ustanoviteljice (MOM) v svet javnega vzgojno – izobraževalnega zavoda Vrtec Borisa Pečeta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rtec Borisa Pečeta Maribor je zaprosil za izvedbo postopka za imenovanje treh predstavnikov ustanoviteljice (MOM) v svet vrtca zaradi poteka mandata svetu v sedanji sestavi 31. marca 2013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szCs w:val="22"/>
        </w:rPr>
        <w:t>Darja BEDEKOVIČ (LUM), prv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Ines ŽOHAR (SD), prvi mandata in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Tina COKOJA (SDS), prvi mandat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Vrtca Borisa Pečeta Maribor evidentirate kandidate, pri čemer upoštevajte njihovo strokovno usposobljenost glede dejavnost, ki jo šola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srede, 13. februarj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4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8:00Z</dcterms:created>
  <dc:creator>Svetlana MIHALENKO</dc:creator>
  <dc:description/>
  <dc:language>en-US</dc:language>
  <cp:lastModifiedBy>Sonja SIROVNIK</cp:lastModifiedBy>
  <cp:lastPrinted>2013-01-30T15:45:00Z</cp:lastPrinted>
  <dcterms:modified xsi:type="dcterms:W3CDTF">2013-01-31T09:08:00Z</dcterms:modified>
  <cp:revision>2</cp:revision>
  <dc:subject/>
  <dc:title/>
</cp:coreProperties>
</file>