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. 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 T A L I Š Č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ORA ZA FINANCE K PREDLAGANEMU GRADIVU ZA 23. SEJO MESTNEGA SVETA, </w:t>
      </w:r>
      <w:r>
        <w:rPr>
          <w:rFonts w:cs="Arial" w:ascii="Arial" w:hAnsi="Arial"/>
          <w:bCs/>
        </w:rPr>
        <w:t xml:space="preserve">sprejeta na </w:t>
      </w:r>
      <w:r>
        <w:rPr>
          <w:rFonts w:cs="Arial" w:ascii="Arial" w:hAnsi="Arial"/>
          <w:szCs w:val="22"/>
        </w:rPr>
        <w:t>30. seji odbora, 31. januarja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3 </w:t>
      </w:r>
      <w:hyperlink r:id="rId2" w:tgtFrame="_blank">
        <w:r>
          <w:rPr>
            <w:rStyle w:val="InternetLink"/>
            <w:rFonts w:cs="Arial" w:ascii="Arial" w:hAnsi="Arial"/>
            <w:b/>
            <w:bCs/>
            <w:szCs w:val="22"/>
          </w:rPr>
          <w:t>GMS - 50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za finance je obravnaval Odlok o proračunu Mestne občine Maribor za leto 2013 in predlaga mestnemu svetu, da odlok v prvi obravnavi sprejme, s tem, da mestna uprava upošteva pripombe in predloge podane v razpravi.</w:t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strinja z določbo 14. člena odloka, da o spremembi vrednosti projekta ali programa nad 20% odloča mestni svet.</w:t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se sprejel sklep, da pozove Center razvoja človeških virov,  Fundacijo za izboljšanje zaposlitvenih možnosti Prizma in Garancijsko shemo Podravja, da podajo poročilo o svojem delovanje in predstavijo projekte, ki so jih izvedli za razvoj podjetništva ter podajo podatke o sredstvih, ki so bila vložena v te projekt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– prečrpališče vodovod pri Tekolu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05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Odbor podpira sprejem Dokumenta identifikacije investicijskega projekta – prečrpališče vodovod pri Tekolu in predlaga mestnemu svetu, da ga sprejme.</w:t>
      </w:r>
    </w:p>
    <w:p>
      <w:pPr>
        <w:pStyle w:val="Normal"/>
        <w:spacing w:lineRule="auto" w:line="276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zvršitev inšpekcijske odločbe za odstranitev blata iz centralne čistilne naprav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504</w:t>
        </w:r>
      </w:hyperlink>
      <w:r>
        <w:rPr>
          <w:rFonts w:cs="Arial" w:ascii="Arial" w:hAnsi="Arial"/>
          <w:b/>
          <w:bCs/>
          <w:szCs w:val="22"/>
        </w:rPr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hyperlink" Target="http://www.maribor.si/dokument.aspx?id=18877" TargetMode="External"/><Relationship Id="rId4" Type="http://schemas.openxmlformats.org/officeDocument/2006/relationships/hyperlink" Target="http://www.maribor.si/dokument.aspx?id=189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3:00Z</dcterms:created>
  <dc:creator>Nada LORBEK</dc:creator>
  <dc:description/>
  <dc:language>en-US</dc:language>
  <cp:lastModifiedBy>Sonja SIROVNIK</cp:lastModifiedBy>
  <dcterms:modified xsi:type="dcterms:W3CDTF">2013-02-04T08:23:00Z</dcterms:modified>
  <cp:revision>2</cp:revision>
  <dc:subject/>
  <dc:title/>
</cp:coreProperties>
</file>