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6/2013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1. februar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Telobesedila3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predstavnika lokalne skupnosti kot predstavnika ustanoviteljice (MOM) v svet javnega vzgojno-izobraževalnega zavoda Srednja šola za gostinstvo in turizem Maribor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entury Schoolbook"/>
          <w:b w:val="false"/>
          <w:i w:val="false"/>
          <w:sz w:val="22"/>
          <w:szCs w:val="22"/>
          <w:u w:val="single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rednja šola za gostinstvo in turizem Maribor je zaprosila za izvedbo postopka za imenovanje predstavnika lokalne skupnosti kot predstavnika ustanoviteljice (MOM) v svet šole zaradi poteka mandata svetu v sedanji sestavi 5. marca 2013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šole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Funkcijo predstavnice lokalne skupnosti kot predstavnice ustanoviteljice (MOM) v svetu šole še sedaj do konstituiranja sveta v novi sestavi opravlja Jasna ANDERLIČ (LDS), </w:t>
      </w:r>
      <w:r>
        <w:rPr>
          <w:rFonts w:cs="Century Schoolbook" w:ascii="Century Schoolbook" w:hAnsi="Century Schoolbook"/>
          <w:szCs w:val="22"/>
          <w:u w:val="single"/>
        </w:rPr>
        <w:t xml:space="preserve">prvi mandat. 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predstavnika lokalne skupnosti kot predstavnika ustanoviteljice (MOM) v svet Srednje šole za gostinstvo in turizem Maribor evidentirate kandidate, pri čemer upoštevajte njihovo strokovno usposobljenost glede na dejavnost, ki jo šola izvaja. </w:t>
      </w:r>
    </w:p>
    <w:p>
      <w:pPr>
        <w:pStyle w:val="Telobesedila3"/>
        <w:spacing w:before="0" w:after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2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Imenovanje novega – nadomestnega predstavnika lokalne skupnosti kot predstavnika ustanoviteljice (MOM) v svet javnega vzgojno – izobraževalnega zavoda Srednja zdravstvena in kozmetična šola Maribor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edanji predstavnik lokalne skupnosti kot predstavnik ustanoviteljice (MOM) v svetu Srednje zdravstvene in kozmetične šole Maribor mag. Zdravko LUKETIČ je zaradi prevzema dodatnih strokovnih obveznosti na poklicnem področju podal pisno izjavo, da odstopa s te funkcije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radi navedenega je svet šole zaprosil za njegovo razrešitev ter imenovanje novega – nadomestnega predstavnika lokalne skupnosti kot predstavnika ustanoviteljice (MOM)  za čas do izteka mandata svetu šole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Mag. Zdravko LUKETIČ je bil za predstavnika lokalne skupnosti kot predstavnika ustanoviteljice (MOM) v svet Srednje zdravstvene in kozmetične šole imenovan na 20. redni seji mestnega sveta MOM, 24. septembra 2012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novega – nadomestnega predstavnika lokalne skupnosti kot predstavnika ustanoviteljice (MOM) v svet Srednje zdravstvene in kozmetične šole Maribor evidentirate kandidate, pri čemer upoštevajte njihovo strokovno usposobljenost glede na dejavnost, ki jo šola izvaja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---------------------------------------------------------------------------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highlight w:val="yellow"/>
          <w:u w:val="single"/>
        </w:rPr>
        <w:t>najkasneje do petka, 15. februarja 2013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2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8:00Z</dcterms:created>
  <dc:creator>Svetlana MIHALENKO</dc:creator>
  <dc:description/>
  <dc:language>en-US</dc:language>
  <cp:lastModifiedBy>Sonja SIROVNIK</cp:lastModifiedBy>
  <dcterms:modified xsi:type="dcterms:W3CDTF">2013-02-11T12:08:00Z</dcterms:modified>
  <cp:revision>2</cp:revision>
  <dc:subject/>
  <dc:title/>
</cp:coreProperties>
</file>