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4. februar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8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0. februarj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stna informacija o poteku tožbe med MOM in podjetjem Veoli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stna informacija o poteku tožbe zaradi odpovedi projekta Univerzija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zahteve za ugotavljanje objektivne odgovornosti direktorice mestne uprav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ečno poročilo Centralno popisne komisi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(druga obravnava) </w:t>
      </w:r>
    </w:p>
    <w:p>
      <w:pPr>
        <w:pStyle w:val="Odstavekseznama"/>
        <w:ind w:left="1004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(GMS-506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zapisnika 37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KRAJNC, direktoric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Rok GERLOVIČ, odvetnik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šnja PRAVDIČ, predsednica Centralno popisne komisi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Milan MIKL, po pooblastilu številka 02003-61/2010 z dne 27. 12. 2012 v funkciji župana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9:00Z</dcterms:created>
  <dc:creator>Tadeja ČRETNIK</dc:creator>
  <dc:description/>
  <dc:language>en-US</dc:language>
  <cp:lastModifiedBy>Sonja SIROVNIK</cp:lastModifiedBy>
  <dcterms:modified xsi:type="dcterms:W3CDTF">2013-02-14T11:09:00Z</dcterms:modified>
  <cp:revision>2</cp:revision>
  <dc:subject/>
  <dc:title/>
</cp:coreProperties>
</file>