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GMS – 5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47800-135 /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48" w:hanging="21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ab/>
      </w:r>
      <w:r>
        <w:rPr>
          <w:rFonts w:cs="Arial" w:ascii="Arial" w:hAnsi="Arial"/>
          <w:b/>
          <w:sz w:val="22"/>
          <w:szCs w:val="22"/>
        </w:rPr>
        <w:t xml:space="preserve">PREDLOG ZA OBRAVNAVO NA 24. REDNI SEJI </w:t>
      </w:r>
    </w:p>
    <w:p>
      <w:pPr>
        <w:pStyle w:val="TextBodyIndent"/>
        <w:ind w:left="2148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ASLOV GRADIVA: </w:t>
        <w:tab/>
        <w:tab/>
      </w:r>
      <w:r>
        <w:rPr>
          <w:rFonts w:cs="Arial" w:ascii="Arial" w:hAnsi="Arial"/>
          <w:b/>
        </w:rPr>
        <w:t xml:space="preserve">SKLEP O UKINITVI  STATUSA GRAJENEGA JAVNE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REDLAGA:</w:t>
        <w:tab/>
        <w:tab/>
      </w:r>
      <w:r>
        <w:rPr>
          <w:rFonts w:cs="Arial" w:ascii="Arial" w:hAnsi="Arial"/>
        </w:rPr>
        <w:t xml:space="preserve">Po pooblastilu številka 02003-61/2010 z dne 27.12.2012 v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unkciji župana podžupan Milan MIKL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OROČEVALEC:</w:t>
        <w:tab/>
        <w:tab/>
        <w:t>Petra KOVAČ, dipl.ekon., prav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PREDLOG SKLEPA:</w:t>
        <w:tab/>
      </w:r>
      <w:r>
        <w:rPr>
          <w:rFonts w:cs="Arial" w:ascii="Arial" w:hAnsi="Arial"/>
          <w:b/>
          <w:sz w:val="22"/>
          <w:szCs w:val="22"/>
        </w:rPr>
        <w:t>Mestni svet Mestne občine Maribor sprejme Sklep o ukinitvi statusa grajenega javnega dob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Po pooblastilu številka 02003-61/2010 z dne 27.12.2012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v funkciji župana podžupan Milan MIK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iloge:</w:t>
      </w:r>
    </w:p>
    <w:p>
      <w:pPr>
        <w:pStyle w:val="Telobesedila2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gradivo z obrazložitvijo</w:t>
      </w:r>
    </w:p>
    <w:p>
      <w:pPr>
        <w:pStyle w:val="Telobesedila2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rto foto posnetki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23. člena Zakona o graditvi objektov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102/2004</w:t>
        </w:r>
      </w:hyperlink>
      <w:r>
        <w:rPr>
          <w:rFonts w:cs="Arial" w:ascii="Arial" w:hAnsi="Arial"/>
        </w:rPr>
        <w:t>-UPB1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4/2005</w:t>
        </w:r>
      </w:hyperlink>
      <w:r>
        <w:rPr>
          <w:rFonts w:cs="Arial" w:ascii="Arial" w:hAnsi="Arial"/>
        </w:rPr>
        <w:t xml:space="preserve"> popr.)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92/2005</w:t>
        </w:r>
      </w:hyperlink>
      <w:r>
        <w:rPr>
          <w:rFonts w:cs="Arial" w:ascii="Arial" w:hAnsi="Arial"/>
        </w:rPr>
        <w:t xml:space="preserve">-ZJC-B,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93/2005</w:t>
        </w:r>
      </w:hyperlink>
      <w:r>
        <w:rPr>
          <w:rFonts w:cs="Arial" w:ascii="Arial" w:hAnsi="Arial"/>
        </w:rPr>
        <w:t xml:space="preserve">-ZVMS,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11/2005</w:t>
        </w:r>
      </w:hyperlink>
      <w:r>
        <w:rPr>
          <w:rFonts w:cs="Arial" w:ascii="Arial" w:hAnsi="Arial"/>
        </w:rPr>
        <w:t xml:space="preserve"> Odl.US: U-I-150-04-19,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20/2006</w:t>
        </w:r>
      </w:hyperlink>
      <w:r>
        <w:rPr>
          <w:rFonts w:cs="Arial" w:ascii="Arial" w:hAnsi="Arial"/>
        </w:rPr>
        <w:t xml:space="preserve"> Odl.US: U-I-286/04-46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57/2009</w:t>
        </w:r>
      </w:hyperlink>
      <w:r>
        <w:rPr>
          <w:rFonts w:cs="Arial" w:ascii="Arial" w:hAnsi="Arial"/>
        </w:rPr>
        <w:t xml:space="preserve"> Skl.US: U-I-165/09-8, 108/2009, 61/2010-ZRud1 (62/2010 popr.), 20/2011 Odl. US: U-I-165/09-34) in 23. člena Statuta Mestne občine Maribor (MUV, št. 10/2011) je Mestni svet mestne občine Maribor na ….. seji, dne …..2013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emičnin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4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5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6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4/0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7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8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2/9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1/5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. št. 2011/4  k.o. 657 – Maribor Gr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. št. 2010/5 k.o. 657 – Maribor G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. št. 2010/6 k.o. 657 – Maribor Gr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 ukine status grajenega javnega dobra lokalnega pomen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uveljavitvi tega sklepa Mestna uprava Mestne občine Maribor izda odločbo o ukinitvi statusa grajenega javnega dobra lokalnega pomena za nepremičnine iz I. tč. tega sklep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ka: 47800-135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um:  ….. 2013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ooblastilu številka 02003-61/2010 z dne 27.12.2012                                               v funkciji župana podžupan Milan MIK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V skladu s 23. čl. Zakona o graditvi objektov se nepremičninam, ki so navedene v I. točki tega sklep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kine status grajenega javnega dobra ter na ta način omogoči pravni promet s predmetnimi nepremičnin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nepremičnine naštete v I. točki tega sklepa so bile izdane ugotovitvene odločbe na podlagi katerih bo v</w:t>
      </w:r>
      <w:r>
        <w:rPr>
          <w:rFonts w:cs="Arial" w:ascii="Arial" w:hAnsi="Arial"/>
          <w:bCs/>
        </w:rPr>
        <w:t>pisana lastnina Mestne občine Maribor z zaznamo grajenega javnega dobra lokalnega pomena. Po prostorskih aktih so navedene nepremičnine opredeljene</w:t>
      </w:r>
      <w:r>
        <w:rPr>
          <w:rFonts w:cs="Arial" w:ascii="Arial" w:hAnsi="Arial"/>
        </w:rPr>
        <w:t xml:space="preserve"> kot stavbna zemljišč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metne nepremičnine predstavljajo zemljišča, pod kioski na Partizanski cesti. Ker bodo kioski predani v najem mora biti status nepremičnin urejen in s tem ukinjen status grajenega javnega do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 namenom boljše ponazoritve so priloga sklepa orto foto posnetek.</w:t>
      </w:r>
    </w:p>
    <w:p>
      <w:pPr>
        <w:pStyle w:val="TextBody"/>
        <w:rPr/>
      </w:pPr>
      <w:r>
        <w:rPr>
          <w:rFonts w:cs="Arial" w:ascii="Arial" w:hAnsi="Arial"/>
        </w:rPr>
        <w:t xml:space="preserve">Glede na navedeno je ugotoviti, da parcele, ki so predmet tega sklepa, ne služijo svojemu namenu - javnega dobra, zato predlagamo sprejem predmetnega sklep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 sprejetju predmetnega sklepa o ukinitvi statusa grajenega javnega dobra na predmetnih nepremičninah bo uprava po uradni dolžnosti izdala odločbe o ukinitvi statusa grajenega javnega dobra. Zaznamba grajenega javnega dobra bo iz zemljiške knjige, izbris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avna podlaga za sprejem sklepa o ukinitvi statusa grajenega javnega dobra izhaja iz 23. čl. Zakona o graditvi objektov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etra Kovač, dipl.ekon., prav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1.)</w:t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2650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O</w:t>
      </w:r>
      <w:r>
        <w:rPr/>
        <w:t>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8pt;height:28.25pt" filled="f" o:ole="">
                  <v:imagedata r:id="rId12" o:title=""/>
                </v:shape>
                <o:OLEObject Type="Embed" ProgID="" ShapeID="ole_rId11" DrawAspect="Content" ObjectID="_1246496328" r:id="rId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rad za komunalo, promet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Naziv gradiva za obravnavo na 24. redni seji Mestnega sveta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na izredni </w:t>
      </w:r>
      <w:r>
        <w:rPr/>
        <w:t>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7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Kovač, dipl.ekon., prav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 EISENHUT, univ dipl.inž.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 urad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0"/>
        <w:gridCol w:w="2935"/>
        <w:gridCol w:w="142"/>
        <w:gridCol w:w="2935"/>
        <w:gridCol w:w="14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za komunalo in promet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13"/>
        <w:gridCol w:w="3187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in odo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župan v funkciji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Pa7">
    <w:name w:val="p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3:00Z</dcterms:created>
  <dc:creator>MKOROSEC</dc:creator>
  <dc:description/>
  <dc:language>en-US</dc:language>
  <cp:lastModifiedBy>Marija KOROŠEC</cp:lastModifiedBy>
  <cp:lastPrinted>2013-02-14T09:04:00Z</cp:lastPrinted>
  <dcterms:modified xsi:type="dcterms:W3CDTF">2013-02-15T09:49:00Z</dcterms:modified>
  <cp:revision>3</cp:revision>
  <dc:subject/>
  <dc:title>MESTNA OBČINA MARIBOR</dc:title>
</cp:coreProperties>
</file>