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>
          <w:trHeight w:val="136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75" w:dyaOrig="5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8pt;height:28.25pt" filled="f" o:ole="">
                  <v:imagedata r:id="rId3" o:title=""/>
                </v:shape>
                <o:OLEObject Type="Embed" ProgID="" ShapeID="ole_rId2" DrawAspect="Content" ObjectID="_307032989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na upra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Urad za komunalo, promet in prostor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0005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ica heroja Staneta 1, 2000 MARI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GMS – 52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.: 35900-0012/2013  030315 A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atum: 14.02.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 MESTNE OBČ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B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ZADEVA:</w:t>
        <w:tab/>
        <w:tab/>
        <w:tab/>
        <w:t xml:space="preserve">PREDLOG ZA OBRAVNAVO NA SEJI MESTNEGA </w:t>
      </w:r>
    </w:p>
    <w:p>
      <w:pPr>
        <w:pStyle w:val="TextBodyIndent"/>
        <w:ind w:left="2148"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SVETA MESTNE OBČINE MARIB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nav"/>
        <w:spacing w:lineRule="atLeast" w:line="0" w:before="0" w:after="0"/>
        <w:ind w:left="2832" w:hanging="2832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SLOV GRADIVA: </w:t>
        <w:tab/>
      </w:r>
      <w:r>
        <w:rPr>
          <w:rFonts w:cs="Arial" w:ascii="Arial" w:hAnsi="Arial"/>
          <w:b/>
          <w:sz w:val="26"/>
          <w:szCs w:val="26"/>
        </w:rPr>
        <w:t>DOKUMENT IDENTIFIKACIJE INVESTICIJSKEGA PROJEKTA ZA PROJEKT »OBNOVA ULICE PARIŠKE KOMUNE«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>GRADIVO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>PRIPRAVIL/A:</w:t>
        <w:tab/>
        <w:tab/>
        <w:t>Uroš KOSI, univ.dipl.ekon., dipl.inž.prom., Vodja sektorja</w:t>
      </w:r>
    </w:p>
    <w:p>
      <w:pPr>
        <w:pStyle w:val="Normal"/>
        <w:ind w:left="2127" w:firstLine="705"/>
        <w:rPr>
          <w:rFonts w:ascii="Arial" w:hAnsi="Arial" w:cs="Arial"/>
        </w:rPr>
      </w:pPr>
      <w:r>
        <w:rPr>
          <w:rFonts w:cs="Arial" w:ascii="Arial" w:hAnsi="Arial"/>
        </w:rPr>
        <w:t>URAD ZA KOMUNALO, PROMET IN PROSTOR</w:t>
      </w:r>
    </w:p>
    <w:p>
      <w:pPr>
        <w:pStyle w:val="Normal"/>
        <w:ind w:left="2127" w:firstLine="705"/>
        <w:rPr>
          <w:rFonts w:ascii="Arial" w:hAnsi="Arial" w:cs="Arial"/>
        </w:rPr>
      </w:pPr>
      <w:r>
        <w:rPr>
          <w:rFonts w:cs="Arial" w:ascii="Arial" w:hAnsi="Arial"/>
        </w:rPr>
        <w:t xml:space="preserve">Sektor za komunalo in promet </w:t>
      </w:r>
    </w:p>
    <w:p>
      <w:pPr>
        <w:pStyle w:val="Normal"/>
        <w:ind w:left="2127" w:firstLine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ab/>
        <w:tab/>
        <w:t>Aleš KLINC, univ.dipl.inž.prom., SVETOVALEC II</w:t>
      </w:r>
    </w:p>
    <w:p>
      <w:pPr>
        <w:pStyle w:val="Normal"/>
        <w:ind w:left="2127" w:firstLine="705"/>
        <w:rPr>
          <w:rFonts w:ascii="Arial" w:hAnsi="Arial" w:cs="Arial"/>
        </w:rPr>
      </w:pPr>
      <w:r>
        <w:rPr>
          <w:rFonts w:cs="Arial" w:ascii="Arial" w:hAnsi="Arial"/>
        </w:rPr>
        <w:t>URAD ZA KOMUNALO, PROMET, OKOLJE IN PROSTOR</w:t>
      </w:r>
    </w:p>
    <w:p>
      <w:pPr>
        <w:pStyle w:val="Normal"/>
        <w:ind w:left="2127" w:firstLine="705"/>
        <w:rPr>
          <w:rFonts w:ascii="Arial" w:hAnsi="Arial" w:cs="Arial"/>
        </w:rPr>
      </w:pPr>
      <w:r>
        <w:rPr>
          <w:rFonts w:cs="Arial" w:ascii="Arial" w:hAnsi="Arial"/>
        </w:rPr>
        <w:t xml:space="preserve">Sektor za komunalo in promet </w:t>
      </w:r>
    </w:p>
    <w:p>
      <w:pPr>
        <w:pStyle w:val="Normal"/>
        <w:ind w:left="2127" w:firstLine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 xml:space="preserve">GRADIVO </w:t>
      </w:r>
    </w:p>
    <w:p>
      <w:pPr>
        <w:pStyle w:val="Normal"/>
        <w:ind w:left="2127" w:hanging="2127"/>
        <w:rPr/>
      </w:pPr>
      <w:r>
        <w:rPr>
          <w:rFonts w:cs="Arial" w:ascii="Arial" w:hAnsi="Arial"/>
        </w:rPr>
        <w:t>PREDLAGA:</w:t>
        <w:tab/>
        <w:tab/>
        <w:t xml:space="preserve">Po pooblastilu številka 02003-61/2010 z dne 27.12.2012 v   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funkciji župana podžupan Milan MIKL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ROČEVALEC:              Uroš KOSI, univ.dipl.ekon., dipl.inž.prom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Vodja Sektorja za komunalo in promet 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DLOG SKLEPA št. 1</w:t>
      </w:r>
      <w:r>
        <w:rPr>
          <w:rFonts w:cs="Arial" w:ascii="Arial" w:hAnsi="Arial"/>
          <w:b/>
        </w:rPr>
        <w:t xml:space="preserve">: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stni svet Mestne občine Maribor sprejme dokument identifikacije investicijskega projekta – DIIP, za projekt »OBNOVA ULICE PARIŠKE KOMUNE«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 pooblastilu številka 02003-61/2010 z dne 27.12.2012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v funkciji župana podžupan Milan MIK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loge: </w:t>
      </w:r>
    </w:p>
    <w:p>
      <w:pPr>
        <w:pStyle w:val="Odstaveknav"/>
        <w:numPr>
          <w:ilvl w:val="0"/>
          <w:numId w:val="2"/>
        </w:numPr>
        <w:spacing w:lineRule="atLeast" w:line="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identifikacije Investicijskega projekta za projekt »</w:t>
      </w:r>
      <w:r>
        <w:rPr>
          <w:rFonts w:cs="Arial" w:ascii="Arial" w:hAnsi="Arial"/>
          <w:b/>
          <w:sz w:val="22"/>
          <w:szCs w:val="22"/>
        </w:rPr>
        <w:t>OBNOVA ULICE PARIŠKE KOMUNE«</w:t>
      </w:r>
      <w:r>
        <w:rPr>
          <w:rFonts w:cs="Arial" w:ascii="Arial" w:hAnsi="Arial"/>
          <w:sz w:val="22"/>
          <w:szCs w:val="22"/>
        </w:rPr>
        <w:t xml:space="preserve"> – POVZETEK</w:t>
      </w:r>
    </w:p>
    <w:p>
      <w:pPr>
        <w:pStyle w:val="Odstaveknav"/>
        <w:spacing w:lineRule="atLeast" w:line="0" w:before="0" w:after="0"/>
        <w:ind w:left="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nav"/>
        <w:numPr>
          <w:ilvl w:val="0"/>
          <w:numId w:val="2"/>
        </w:numPr>
        <w:spacing w:lineRule="atLeast" w:line="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itev</w:t>
      </w:r>
    </w:p>
    <w:p>
      <w:pPr>
        <w:pStyle w:val="Telobesedila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B R A Z L O Ž I T E V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a Pariške komune (s Koresovo ulico in ulico Na Poljanah v nadaljevanju) predstavlja enega izmed najpomembnejših odsekov v cestnem omrežju mesta Maribor. Poleg Ceste Proletarskih brigad predstavlja edino celostno cestno povezavo v smeri zahod - vzhod na desnem bregu mesta oz. od mestnih vpadnic Titove ceste na vzhodu do Dravograjske ceste na zahodu.  Velike prometne obremenitve se v obstoječem stanju odražajo na izraziti obrabljeni voziščni konstrukciji ter prometnih zastoji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rekonstrukcijo Ulice Pariške komune bo z novim prometnim režimom zagotovljena večja prometna varnost in učinkovitejša pretočnost prome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nstrukcija Ulice Pariške komune od Gorkega ulice do Titove ceste v skupni dolžini 850 m vključuje ureditev cestišča, pločnikov, kolesarskih stez, vzdolžnega parkiranja, prometne signalizacije, vmesnega ločilnega otoka ter varovanju pešcev in kolesarjev na prehodih ter vodenju in umirjanju prometa. obsega ureditev ceste, preureditev 8 obstoječih križišč v 2 štirikraki križišči ter 6 priključkov za zavijanje desno-desno. V sklopu projekta je predvidena tudi rekonstrukcija Ljubljanske ceste v dolžini 220 m, z razširitvijo vozišča in ureditvijo potrebnih pasov za levo zavijanje.  V investicije je zajeta tudi ureditev odvodnje cest, zaščita obstoječih komunalnih vodov in javna razsvetlj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vedene ureditve se bodo izvajale v skladu z naslednjo dokumentacijo: elaboratom "Kapacitetne analize ureditve križišč na območju Ulice Pariške komune v Mariboru" (Lineal d.o.o. Maribor, št. 1836, februar 2013),  projektom "Puhova cesta v Mariboru, Cestna povezava med križiščem Ljubljanske ulice z Ulico pariške komune in križiščem Nasipne s Prečno"  (BPI št. 298, november 2007) in projektom "Križišča cest-Ljubljanska ulica, Ulica Pariške komune, Trg revolucije-Ulica Pariške komune, Gorkega ulica-Ljubljanska ulica, Ljubljanska ulica-Titova cesta" (Lineal d.o.o. Maribor, projekt št. 574/05, april 2006, dopolnitve 2012)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je razdeljen predvsem zaradi omejenih finančnih sredstev na dve fazi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.Faza</w:t>
      </w:r>
      <w:r>
        <w:rPr>
          <w:rFonts w:cs="Arial" w:ascii="Arial" w:hAnsi="Arial"/>
          <w:sz w:val="22"/>
          <w:szCs w:val="22"/>
        </w:rPr>
        <w:t>:  vzhodni del zajema ureditev ulice Pariške Komune na odseku med Titovo in Žitno ulico, ter rekonstrukcijo križišča Ljubljanske in Ulice Pariške Komune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2. Faza</w:t>
      </w:r>
      <w:r>
        <w:rPr>
          <w:rFonts w:cs="Arial" w:ascii="Arial" w:hAnsi="Arial"/>
          <w:sz w:val="22"/>
          <w:szCs w:val="22"/>
        </w:rPr>
        <w:t xml:space="preserve">: odsek med Žitno ulico do vključno s križiščem z Gorkega Ulico na zahodu. 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roški vezani na predmetno investicijo bodo nastali v letih 2013 in 2014, njihov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ruktura financiranja je prikazana v spodnji tabeli: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851"/>
        <w:gridCol w:w="1690"/>
        <w:gridCol w:w="1910"/>
      </w:tblGrid>
      <w:tr>
        <w:trPr/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 EUR z DDV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to 2013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to 2014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vesticijska vrednost projekt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01.142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 %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.516,00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.626,00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iri financiranj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  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račun MOM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.11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.000,00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.110,00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  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GRT – 23. člen ZFO-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.001.032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500.516,00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500.516,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ot izhaja iz tabele želi MOM projekt prijaviti na sofinanciranje s strani Ministrstva za gospodarski razvoj in tehnologijo na podlagi 23. člena Zakona o financiranju občin, po katerem lahko za ta projekt pridobimo sredstva v višini 1.000.032,00 €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estni svet Mestne občine Maribor sprejme dokument identifikacije investicijskega projekta – DIIP, za projekt »OBNOVA ULICE PARIŠKE KOMUNE«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-a: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š KLINC, univ.dipl.inž.prom., VIŠJI SVETOVALEC III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š KOSI, univ.dipl.ekon., dipl.inž.prom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ja Sektorja</w:t>
      </w:r>
    </w:p>
    <w:p>
      <w:pPr>
        <w:pStyle w:val="Normal"/>
        <w:jc w:val="right"/>
        <w:rPr/>
      </w:pPr>
      <w:r>
        <w:rPr/>
        <w:t>Obr.: 0401-22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7104" w:dyaOrig="843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3.8pt;height:28.25pt" filled="f" o:ole="">
                  <v:imagedata r:id="rId6" o:title=""/>
                </v:shape>
                <o:OLEObject Type="Embed" ProgID="" ShapeID="ole_rId5" DrawAspect="Content" ObjectID="_227681304" r:id="rId5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STNA OBČINA MARIB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NA UPRA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ad za komunalo, promet in prostor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400050" cy="40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ziv gradiva za obravnavo na Mestnem svetu Mestne občine Maribor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SLOV GRADIV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DOKUMENT IDENTIFIKACIJE INVESTICIJSKEGA PROJEKTA ZA PROJEKT »OBNOVA ULICE PARIŠKE KOMUNE«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Gradivo za obravnavo na seji mestnega sveta pripravil:</w:t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19"/>
        <w:gridCol w:w="2955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rad za komunalo, promet in pros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tor za komunalo in pro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oš KOSI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.dipl.ekon., dipl.inž.pro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ja sektor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d za komunalo, promet in pros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tor za komunalo in prom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eš KLINC 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iv.dipl.inž.pro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ji Svetovalec I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/>
      </w:pPr>
      <w:r>
        <w:rPr/>
        <w:t>Gradivo pregledal:</w:t>
      </w:r>
    </w:p>
    <w:tbl>
      <w:tblPr>
        <w:tblW w:w="93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9"/>
        <w:gridCol w:w="3077"/>
        <w:gridCol w:w="3077"/>
      </w:tblGrid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rad za komunalo, promet in pros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Vili EISENHUT – </w:t>
            </w:r>
            <w:r>
              <w:rPr>
                <w:rFonts w:cs="Arial" w:ascii="Arial" w:hAnsi="Arial"/>
                <w:sz w:val="20"/>
                <w:szCs w:val="20"/>
              </w:rPr>
              <w:t>univ.dipl.inž.el.</w:t>
              <w:br/>
              <w:t>DIREKTOR UR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elek, zavod, služba….</w:t>
            </w:r>
          </w:p>
        </w:tc>
        <w:tc>
          <w:tcPr>
            <w:tcW w:w="30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30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Gradivo usklajeno s pristojnimi organi: 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3035"/>
        <w:gridCol w:w="3036"/>
      </w:tblGrid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elek, zavod, služba….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elek, zavod, služba….</w:t>
            </w:r>
          </w:p>
        </w:tc>
        <w:tc>
          <w:tcPr>
            <w:tcW w:w="30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2368"/>
        <w:gridCol w:w="3095"/>
      </w:tblGrid>
      <w:tr>
        <w:trPr/>
        <w:tc>
          <w:tcPr>
            <w:tcW w:w="39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divo pregledala direktorica mestne uprave 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 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</w:t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divo pregledal podžup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divo pregledal in odobril podžupan v funkciji župana </w:t>
            </w:r>
          </w:p>
        </w:tc>
        <w:tc>
          <w:tcPr>
            <w:tcW w:w="23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 _______________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(kabinet župana)</w:t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ivo prejela služba mestnega sv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 _______________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987" w:gutter="0" w:header="0" w:top="1135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OdstaveknavZnak">
    <w:name w:val="Odstavek nav Znak"/>
    <w:qFormat/>
    <w:rPr>
      <w:rFonts w:ascii="Arial Narrow" w:hAnsi="Arial Narrow" w:cs="Arial Narrow"/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lobesedila2">
    <w:name w:val="Telo besedila 2"/>
    <w:basedOn w:val="Normal"/>
    <w:qFormat/>
    <w:pPr>
      <w:tabs>
        <w:tab w:val="clear" w:pos="708"/>
        <w:tab w:val="left" w:pos="8647" w:leader="none"/>
      </w:tabs>
    </w:pPr>
    <w:rPr>
      <w:rFonts w:ascii="Arial" w:hAnsi="Arial" w:cs="Arial"/>
      <w:b/>
      <w:bCs/>
      <w:sz w:val="22"/>
      <w:szCs w:val="20"/>
    </w:rPr>
  </w:style>
  <w:style w:type="paragraph" w:styleId="Telobesedila3">
    <w:name w:val="Telo besedila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ind w:left="840" w:hanging="0"/>
      <w:jc w:val="center"/>
    </w:pPr>
    <w:rPr>
      <w:b/>
      <w:sz w:val="28"/>
      <w:szCs w:val="28"/>
    </w:rPr>
  </w:style>
  <w:style w:type="paragraph" w:styleId="Telobesedilazamik3">
    <w:name w:val="Telo besedila - zamik 3"/>
    <w:basedOn w:val="Normal"/>
    <w:qFormat/>
    <w:pPr>
      <w:ind w:left="-113" w:hanging="0"/>
      <w:jc w:val="both"/>
    </w:pPr>
    <w:rPr/>
  </w:style>
  <w:style w:type="paragraph" w:styleId="Odstaveknav">
    <w:name w:val="Odstavek nav"/>
    <w:basedOn w:val="TextBody"/>
    <w:qFormat/>
    <w:pPr>
      <w:spacing w:lineRule="atLeast" w:line="240" w:before="240" w:after="0"/>
    </w:pPr>
    <w:rPr>
      <w:rFonts w:ascii="Arial Narrow" w:hAnsi="Arial Narrow" w:cs="Arial Narro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44:00Z</dcterms:created>
  <dc:creator>MKOROSEC</dc:creator>
  <dc:description/>
  <dc:language>en-US</dc:language>
  <cp:lastModifiedBy>Marija KOROŠEC</cp:lastModifiedBy>
  <cp:lastPrinted>2013-02-15T09:46:00Z</cp:lastPrinted>
  <dcterms:modified xsi:type="dcterms:W3CDTF">2013-02-15T12:44:00Z</dcterms:modified>
  <cp:revision>2</cp:revision>
  <dc:subject/>
  <dc:title>MESTNA OBČINA MARIBOR</dc:title>
</cp:coreProperties>
</file>