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>GMS - 496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48/2012  090208</w:t>
      </w:r>
    </w:p>
    <w:p>
      <w:pPr>
        <w:pStyle w:val="Heading1"/>
        <w:rPr>
          <w:szCs w:val="22"/>
        </w:rPr>
      </w:pPr>
      <w:r>
        <w:rPr>
          <w:szCs w:val="22"/>
        </w:rPr>
        <w:t>Datum: 18. februa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TRETJE PREDSTAVNICE USTANOVITELJICE (MOM) 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OSNOVNA ŠOLA BRATOV POLANČIČEV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11., 12. in 22. členu Odloka o ustanovitvi javnega vzgojno-izobraževalnega zavoda Osnovna šola Bratov Polančičev Maribor (MUV, št. 13/2008 in 30/2009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/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Vanesso PAVLIČ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TRETJO PREDSTAVNICO USTANOVITELJICE (MOM)</w:t>
      </w:r>
    </w:p>
    <w:p>
      <w:pPr>
        <w:pStyle w:val="Heading2"/>
        <w:rPr/>
      </w:pPr>
      <w:r>
        <w:rPr>
          <w:sz w:val="22"/>
          <w:szCs w:val="22"/>
        </w:rPr>
        <w:t>V SVET OSNOVNE ŠOLE BRATOV POLANČIČEV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Osnovna šola Bratov Polančičev zavod upravlja svet, ki ga sestavljajo trije predstavniki ustanoviteljice, pet predstavnikov delavcev zavoda in trije predstavniki starš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va predstavnika ustanoviteljice (MOM) je mestni svet Mestne občine Maribor imenoval na 23. redni seji, 4. februarja 2013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za imenovanje tretjega predstavnika ustanoviteljice (MOM) je komisija na peti poziv v roku do 13. februarja 2013 prejela eno popisnico evidentirane kandidatke od SDS.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32. seji, 15. februarja 2013, soglasno oblikovala predlog za imenovanje tretje predstavnice ustanoviteljice (MOM)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svet OŠ bratov Polančičev in ga daje mestnemu svetu MOM v obravnavo in odločitev.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9:00Z</dcterms:created>
  <dc:creator>Svetlana MIHALENKO</dc:creator>
  <dc:description/>
  <dc:language>en-US</dc:language>
  <cp:lastModifiedBy>Sonja SIROVNIK</cp:lastModifiedBy>
  <dcterms:modified xsi:type="dcterms:W3CDTF">2013-02-18T10:40:00Z</dcterms:modified>
  <cp:revision>3</cp:revision>
  <dc:subject/>
  <dc:title/>
</cp:coreProperties>
</file>