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 xml:space="preserve">MESTNA OBČINA MARIBOR </w:t>
        <w:tab/>
        <w:tab/>
        <w:tab/>
        <w:tab/>
        <w:tab/>
        <w:t>GMS - 527</w:t>
      </w:r>
    </w:p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rPr/>
      </w:pPr>
      <w:r>
        <w:rPr>
          <w:iCs/>
          <w:szCs w:val="22"/>
        </w:rPr>
        <w:t xml:space="preserve">Številka: 10003-2/2013 090208 </w:t>
      </w:r>
    </w:p>
    <w:p>
      <w:pPr>
        <w:pStyle w:val="Heading1"/>
        <w:rPr/>
      </w:pPr>
      <w:r>
        <w:rPr>
          <w:iCs/>
          <w:szCs w:val="22"/>
        </w:rPr>
        <w:t>Datum: 18. februar 2013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Heading2"/>
        <w:ind w:left="0" w:hanging="0"/>
        <w:jc w:val="center"/>
        <w:rPr/>
      </w:pPr>
      <w:r>
        <w:rPr>
          <w:sz w:val="22"/>
          <w:szCs w:val="22"/>
        </w:rPr>
        <w:t>ZA IMENOVANJE PREDSTAVNIKA LOKALNE SKUPNOSTI KOT PREDSTAVNIKA USTANOVITELJICE (MOM) V SVET JAVNEGA VZGOJNO-IZOBRAŽEVALNEGA ZAVODA ŠOLSKI CENTER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30. členu Statuta Mestne občine Maribor (MUV, št. 10/2011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TextBody"/>
        <w:rPr>
          <w:i w:val="false"/>
          <w:i w:val="false"/>
          <w:szCs w:val="22"/>
        </w:rPr>
      </w:pPr>
      <w:r>
        <w:rPr>
          <w:szCs w:val="22"/>
        </w:rPr>
        <w:t xml:space="preserve">Po 46. členu Zakona o organizaciji in financiranju vzgoje in izobraževanja (Uradni list RS, </w:t>
      </w:r>
      <w:r>
        <w:rPr>
          <w:iCs/>
          <w:szCs w:val="22"/>
        </w:rPr>
        <w:t xml:space="preserve">št. </w:t>
      </w:r>
      <w:r>
        <w:rPr>
          <w:szCs w:val="22"/>
        </w:rPr>
        <w:t>16/2007-UPB5, 36/2008, 58/09, 64/2009-popr. in 65/2009-popr., 20/2011), Sklepu o ustanovitvi javnega vzgojno-izobraževalnega zavoda »Šolski center Maribor«, ki ga je sprejela Vlada Republike Slovenije 21. avgusta 2012 in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jc w:val="center"/>
        <w:rPr>
          <w:rFonts w:ascii="Century Schoolbook" w:hAnsi="Century Schoolbook" w:cs="Century Schoolbook"/>
          <w:bCs w:val="false"/>
          <w:i/>
          <w:i/>
          <w:iCs/>
          <w:caps/>
          <w:color w:val="000000"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iCs/>
          <w:cap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Odstavekseznama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Andreja ŠAUPERL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ZA PREDSTAVNIKA LOKALNE SKUPNOSTI KOT</w:t>
      </w:r>
    </w:p>
    <w:p>
      <w:pPr>
        <w:pStyle w:val="Heading2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DSTAVNIKA USTANOVITELJICE (MOM) V SVET </w:t>
      </w:r>
    </w:p>
    <w:p>
      <w:pPr>
        <w:pStyle w:val="Heading2"/>
        <w:ind w:left="426" w:hanging="0"/>
        <w:jc w:val="center"/>
        <w:rPr/>
      </w:pPr>
      <w:r>
        <w:rPr>
          <w:sz w:val="22"/>
          <w:szCs w:val="22"/>
        </w:rPr>
        <w:t>ŠOLSKEGA CENTRA MARI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Sklepom o ustanovitvi javnega vzgojno izobraževalnega zavoda Šolski center Maribor, ki ga je Vlada RS sprejela 21. avgusta 2012 in je začel veljati 1. januarja 2013, je bil ustanovljen novi zavod, v katerem so se združili zavodi: </w:t>
        <w:tab/>
        <w:t>Srednja elektro - računalniška šola Maribor, Tehniški šolski center Maribor in Lesarska šola Maribor.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sklepu o ustanovitvi svet novoustanovljenega zavoda šteje 17 članov in ga sestavljajo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rije predstavniki ustanoviteljice (dva imenuje Vlada RS, enega pa MS MOM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et predstavnikov delavcev centra (OE SERŠ, OE SSŠ, OE SLŠ, OE VSŠ predlagajo po enega predstavnika, enega pa skupne službe zavoda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rije predstavniki staršev dijakov (po enega iz OE SERŠ, OE SSŠ, OE SLŠ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predstavnika dijakov, ki ju na neposrednih volitvah izvolijo dijaki OE SERŠ, OE SSŠ, OE SLŠ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rije predstavniki študentov OE VSŠ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sednik strateškega sveta VSŠ, ki je po svojem položaju član sveta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 lahko ponovno imenovani oz. izvoljeni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konstituiranja sveta novoustanovljenega zavoda so bile politične stranke in liste, zastopane v mestnem svetu, pozvane k evidentiranju kandidatov. V postopku evidentiranja kandidatov je komisija prejela v roku do 13. februarja 2013 tri popisnice evidentiranih kandidatov od NSi, DeSUS-a in S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2. seji, 15. februarja 2013, z večino glasov oblikovala predlog za imenovanje predstavnika lokalne skupnosti kot predstavnika ustanoviteljice (MOM) v svet javnega vzgojno-izobraževalnega zavoda Šolski center Maribor in ga daje mestnemu svetu MOM v obravnavo in odločitev.</w:t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1:00Z</dcterms:created>
  <dc:creator>Svetlana MIHALENKO</dc:creator>
  <dc:description/>
  <dc:language>en-US</dc:language>
  <cp:lastModifiedBy>Sonja SIROVNIK</cp:lastModifiedBy>
  <dcterms:modified xsi:type="dcterms:W3CDTF">2013-02-18T10:41:00Z</dcterms:modified>
  <cp:revision>3</cp:revision>
  <dc:subject/>
  <dc:title/>
</cp:coreProperties>
</file>