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7/2013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8. febr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6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5. februarja 2013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5. seje odbora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3 s področja kmetijstva (druga obravnava)</w:t>
      </w:r>
      <w:r>
        <w:rPr/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– 506</w:t>
        </w:r>
      </w:hyperlink>
      <w:r>
        <w:rPr>
          <w:rFonts w:cs="Arial" w:ascii="Century Schoolbook" w:hAnsi="Century Schoolbook"/>
          <w:i/>
          <w:szCs w:val="22"/>
        </w:rPr>
        <w:t xml:space="preserve"> ; H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GMS-506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rija KAUČIČ, direktorica Urada za finance in proračun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Milan MIKL, po pooblastilu številka 02003-61/2010 z dne 27. 12. 2012 v funkciji župana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ind w:left="720" w:hanging="0"/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8:00Z</dcterms:created>
  <dc:creator>Tadeja ČRETNIK</dc:creator>
  <dc:description/>
  <dc:language>en-US</dc:language>
  <cp:lastModifiedBy>Sonja SIROVNIK</cp:lastModifiedBy>
  <cp:lastPrinted>2013-02-18T09:22:00Z</cp:lastPrinted>
  <dcterms:modified xsi:type="dcterms:W3CDTF">2013-02-18T13:48:00Z</dcterms:modified>
  <cp:revision>2</cp:revision>
  <dc:subject/>
  <dc:title/>
</cp:coreProperties>
</file>