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26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8. 2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6. februarja 2013, ob 14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30. seje komisije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proračunu Mestne občine Maribor za leto 2013 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GMS - 506 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50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Odgovori na vprašanja in stališča odborov, komisij, vodij klubov svetnikov, posameznih mestnih svetnic in svetnikov ter sklepov mestnega sveta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dopolnilnih programov na področju socialnega varstva v MOM v letih 2013 in 2014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525</w:t>
        </w:r>
      </w:hyperlink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-10/I Kamnici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Ta 3 C v Mariboru – Vila Wesche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521</w:t>
        </w:r>
      </w:hyperlink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22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islava NATERER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Podpredsednica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KRAJNC direktorica Sekretariata za sploš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eno in socialno 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IKL, podžupan v funkciji žup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9021" TargetMode="External"/><Relationship Id="rId3" Type="http://schemas.openxmlformats.org/officeDocument/2006/relationships/hyperlink" Target="http://www.maribor.si/dokument.aspx?id=19020" TargetMode="External"/><Relationship Id="rId4" Type="http://schemas.openxmlformats.org/officeDocument/2006/relationships/hyperlink" Target="http://www.maribor.si/dokument.aspx?id=19019" TargetMode="External"/><Relationship Id="rId5" Type="http://schemas.openxmlformats.org/officeDocument/2006/relationships/hyperlink" Target="http://www.maribor.si/dokument.aspx?id=19012" TargetMode="External"/><Relationship Id="rId6" Type="http://schemas.openxmlformats.org/officeDocument/2006/relationships/hyperlink" Target="http://www.maribor.si/dokument.aspx?id=19013" TargetMode="External"/><Relationship Id="rId7" Type="http://schemas.openxmlformats.org/officeDocument/2006/relationships/hyperlink" Target="http://www.maribor.si/dokument.aspx?id=19014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8:00Z</dcterms:created>
  <dc:creator>Nada LORBEK</dc:creator>
  <dc:description/>
  <dc:language>en-US</dc:language>
  <cp:lastModifiedBy>Sonja SIROVNIK</cp:lastModifiedBy>
  <cp:lastPrinted>2013-02-18T12:10:00Z</cp:lastPrinted>
  <dcterms:modified xsi:type="dcterms:W3CDTF">2013-02-18T13:58:00Z</dcterms:modified>
  <cp:revision>2</cp:revision>
  <dc:subject/>
  <dc:title/>
</cp:coreProperties>
</file>