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24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2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22. februarja 2013, ob 12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1. seje odbor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50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Normal"/>
        <w:ind w:left="360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0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Odgovori na vprašanja in stališča odborov, komisij, vodij klubov svetnikov, posameznih mestnih svetnic in svetnikov ter sklepov mestnega sveta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jana KREITNER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nka KRAJNC,  direktorica Sekretariata za sploš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MIKL, podžupan v funkciji žu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9:00Z</dcterms:created>
  <dc:creator>Nada LORBEK</dc:creator>
  <dc:description/>
  <dc:language>en-US</dc:language>
  <cp:lastModifiedBy>Sonja SIROVNIK</cp:lastModifiedBy>
  <dcterms:modified xsi:type="dcterms:W3CDTF">2013-02-18T14:19:00Z</dcterms:modified>
  <cp:revision>2</cp:revision>
  <dc:subject/>
  <dc:title/>
</cp:coreProperties>
</file>