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2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sredo, 27. februarj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0. seje odbora</w:t>
      </w:r>
    </w:p>
    <w:p>
      <w:pPr>
        <w:pStyle w:val="Odstavekseznam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06 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0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 </w:t>
      </w:r>
      <w:r>
        <w:rPr>
          <w:rFonts w:cs="Arial" w:ascii="Arial" w:hAnsi="Arial"/>
        </w:rPr>
        <w:t xml:space="preserve">Odgovori na vprašanja in stališča odborov, komisij, vodij klubov svetnikov, posameznih mestnih svetnic in svetnikov ter sklepov mestnega sveta </w:t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gospodarjenja s stavbnimi zemljišči za leto 2013 s finančnim načrtom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51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(naslovnica gradiva)</w:t>
        </w:r>
      </w:hyperlink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grajenega javnega dobr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517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Odstavekseznam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IP za polnilno postajo za stisnjen zemeljski plin ob Zagrebški cesti v Mariboru – novelacij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(naslovnica gradiva)</w:t>
        </w:r>
      </w:hyperlink>
    </w:p>
    <w:p>
      <w:pPr>
        <w:pStyle w:val="Odstavekseznama"/>
        <w:numPr>
          <w:ilvl w:val="0"/>
          <w:numId w:val="6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Novelacija Investicijskega programa z analizo stroškov in koristi za polnilno postajo za stisnjen zemeljski plin ob Zagrebški cesti v Mariboru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519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 xml:space="preserve">(naslovnica gradiva) </w:t>
        </w:r>
      </w:hyperlink>
    </w:p>
    <w:p>
      <w:pPr>
        <w:pStyle w:val="Odstavekseznama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projekt obnova Ulice Pariške komune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523</w:t>
        </w:r>
      </w:hyperlink>
    </w:p>
    <w:p>
      <w:pPr>
        <w:pStyle w:val="Odstavekseznama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za projekt obnova Ulice Pariške komune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524</w:t>
        </w:r>
      </w:hyperlink>
    </w:p>
    <w:p>
      <w:pPr>
        <w:pStyle w:val="Odstavekseznama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Branka KRAJNC, direktorica Sekretariata za sploš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direktorica Urada za vzgojo, zdravstveno,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no varstvo in raziskovalno dejavnost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RAPŠE, direktor Urada za gospodarske dejavnost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Gregor ŽMAK, direktor Urada za šport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rigita ČANČ, direktorica Medobčinskega urada za varstvo okolja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ktor MARKOVIČ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stni inšpektorat in redarstvo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KETIŠ, vodja Službe za razvojne projekte in investicije –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e pisarn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bodan STOJANOVIČ, vodja Službe za zaščito, reševanje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brambno načrtovanj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anja VINDIŠ FURMAN,  direktorica JMSSM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an ROŽMAN, Energetik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jenka GODINA, direktorica Ekonomskega inštituta Marib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ja GAVEZ,  prokuristka in managerka eim, Centr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voja človeških virov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šanka LUŽAR ŠAJT, direktorica Fundacije za izboljšanje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slitvenih možnosti Prizm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an MIKL, podžupan v funkciji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hyperlink" Target="http://www.maribor.si/dokument.aspx?id=18999" TargetMode="External"/><Relationship Id="rId5" Type="http://schemas.openxmlformats.org/officeDocument/2006/relationships/hyperlink" Target="http://www.maribor.si/dokument.aspx?id=19000" TargetMode="External"/><Relationship Id="rId6" Type="http://schemas.openxmlformats.org/officeDocument/2006/relationships/hyperlink" Target="http://www.maribor.si/dokument.aspx?id=19011" TargetMode="External"/><Relationship Id="rId7" Type="http://schemas.openxmlformats.org/officeDocument/2006/relationships/hyperlink" Target="http://www.maribor.si/dokument.aspx?id=19002" TargetMode="External"/><Relationship Id="rId8" Type="http://schemas.openxmlformats.org/officeDocument/2006/relationships/hyperlink" Target="http://www.maribor.si/dokument.aspx?id=19003" TargetMode="External"/><Relationship Id="rId9" Type="http://schemas.openxmlformats.org/officeDocument/2006/relationships/hyperlink" Target="http://www.maribor.si/dokument.aspx?id=19004" TargetMode="External"/><Relationship Id="rId10" Type="http://schemas.openxmlformats.org/officeDocument/2006/relationships/hyperlink" Target="http://www.maribor.si/dokument.aspx?id=19005" TargetMode="External"/><Relationship Id="rId11" Type="http://schemas.openxmlformats.org/officeDocument/2006/relationships/hyperlink" Target="http://www.maribor.si/dokument.aspx?id=19017" TargetMode="External"/><Relationship Id="rId12" Type="http://schemas.openxmlformats.org/officeDocument/2006/relationships/hyperlink" Target="http://www.maribor.si/dokument.aspx?id=19018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0:00Z</dcterms:created>
  <dc:creator>Nada LORBEK</dc:creator>
  <dc:description/>
  <dc:language>en-US</dc:language>
  <cp:lastModifiedBy>Sonja SIROVNIK</cp:lastModifiedBy>
  <cp:lastPrinted>2013-02-19T09:07:00Z</cp:lastPrinted>
  <dcterms:modified xsi:type="dcterms:W3CDTF">2013-02-19T08:50:00Z</dcterms:modified>
  <cp:revision>2</cp:revision>
  <dc:subject/>
  <dc:title/>
</cp:coreProperties>
</file>