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iCs/>
          <w:sz w:val="22"/>
          <w:szCs w:val="22"/>
        </w:rPr>
        <w:t xml:space="preserve">           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MESTNA OBČINA MARIBOR</w:t>
        <w:tab/>
        <w:tab/>
        <w:tab/>
        <w:tab/>
        <w:tab/>
        <w:t>GMS - 540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Številka: 10003-28/2012 090208 </w:t>
      </w:r>
    </w:p>
    <w:p>
      <w:pPr>
        <w:pStyle w:val="Heading1"/>
        <w:rPr>
          <w:iCs/>
          <w:szCs w:val="22"/>
        </w:rPr>
      </w:pPr>
      <w:r>
        <w:rPr>
          <w:iCs/>
          <w:szCs w:val="22"/>
        </w:rPr>
        <w:t>Datum: 27. februar 2013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ZA RAZREŠITEV SEDANJEGA TER IMENOVANJE NOVE – NADOMESTNE PREDSTAVNICE LOKALNE SKUPNOSTI KOT PREDSTAVNICE USTANOVITELJICE (MOM) V SVET JAVNEGA VZGOJNO-IZOBRAŽEVALNEGA ZAVODA SREDNJA ZDRAVSTVENA 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IN KOZMETIČNA ŠOLA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Po 30. členu Statuta Mestne občine Maribor (MUV, št. 10/2011)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/>
      </w:pPr>
      <w:r>
        <w:rPr>
          <w:bCs w:val="false"/>
          <w:iCs/>
          <w:szCs w:val="22"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46. členu Zakona o organizaciji in financiranju vzgoje in izobraževanja (Uradni list RS,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št. </w:t>
      </w:r>
      <w:r>
        <w:rPr>
          <w:rFonts w:cs="Century Schoolbook" w:ascii="Century Schoolbook" w:hAnsi="Century Schoolbook"/>
          <w:i/>
          <w:sz w:val="22"/>
          <w:szCs w:val="22"/>
        </w:rPr>
        <w:t>16/2007-UPB5, 36/2008, 58/09, 64/2009-popr. in 65/2009-popr. ter 20/2011), Sklepu o ustanovitvi javnega vzgojno-izobraževalnega zavoda »Srednja zdravstvena in kozmetična šola Maribor«, ki ga je sprejela Vlada Republike Slovenije 2. septembra 2008 ter 23. členu Statuta Mestne občine Maribor (MUV, št. 10/2011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Heading3"/>
        <w:rPr>
          <w:b/>
          <w:b/>
          <w:bCs/>
          <w:szCs w:val="22"/>
        </w:rPr>
      </w:pPr>
      <w:r>
        <w:rPr>
          <w:b/>
        </w:rPr>
        <w:t>Mestni svet Mestne občine Maribor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r a z r e š i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ag. Zdravka LUKETIČ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FUNKCIJE PREDSTAVNIKA LOKALNE SKUPNOSTI KOT PREDSTAVNIKA USTANOVITELJICE (MOM) V SVETU SREDNJE ZDRAVSTVENE IN KOZMETIČNE ŠOLE MARIBOR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 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i m e n u j e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za čas do izteka mandata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svetu šole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Ireno ZIDARIČ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A NOVO – NADOMESTNO PREDSTAVNICO LOKALNE SKUPNOSTI KOT PREDSTAVNICO USTANOVITELJICE (MOM) V SVET SREDNJE ZDRAVSTVENE IN KOZMETIČNE ŠOLE MARIB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O b r a z l o ž i t e v :</w:t>
      </w:r>
    </w:p>
    <w:p>
      <w:pPr>
        <w:pStyle w:val="TextBodyIndent"/>
        <w:rPr>
          <w:rFonts w:ascii="Century Schoolbook" w:hAnsi="Century Schoolbook" w:cs="Century Schoolbook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entury Schoolbook"/>
          <w:b w:val="false"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redstavnik lokalne skupnosti kot predstavnik ustanoviteljice MOM) mag. Zdravko LUKETIČ v svetu Srednje zdravstvene in kozmetične šole Maribor se zaradi preobremenjenosti sej sveta ne more več udeleževati, zato je podal izjavo, da odstopa s te funkcije. Svet šole je na podlagi njegove odstopne izjave zaprosil za njegovo razrešitev s te funkcije ter za imenovanje novega – nadomestnega predstavnika lokalne skupnosti kot predstavnika ustanoviteljice (MOM) za čas do izteka mandata svetu šole. Za predstavnika ustanoviteljice (MOM) v svetu šole je bil mag. Zdravko LUKETIČ imenovan za dobo štirih let na 29. seji mestnega sveta MOM, 29. junija 2009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rPr>
          <w:b w:val="false"/>
          <w:b w:val="false"/>
          <w:szCs w:val="22"/>
        </w:rPr>
      </w:pPr>
      <w:r>
        <w:rPr>
          <w:b w:val="false"/>
          <w:szCs w:val="22"/>
        </w:rPr>
        <w:t>Komisija za mandatna vprašanja, volitve in imenovanja je za imenovanje novega – nadomestnega člana sveta kot predstavnika ustanoviteljice (MOM) v svet Srednje zdravstvene in kozmetične šole pozvala k evidentiranju kandidatov politične stranke in liste, zastopane v mestnem svetu. V roku do 15. februarja 2013 je prejela dve popisnici evidentiranih kandidatov od DeSUS-a in SMS-Zeleni Evrope.</w:t>
      </w:r>
    </w:p>
    <w:p>
      <w:pPr>
        <w:pStyle w:val="TextBodyInden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33. seji, 26. februarja 2013, soglasno oblikovala predlog za razrešitev sedanjega in imenovanje novega – nadomestnega predstavnika lokalne skupnosti kot predstavnika ustanoviteljice MOM v svet javnega vzgojno-izobraževalnega zavoda Srednja zdravstvena in kozmetična šola Maribor ter ga daje mestnemu svetu MOM v obravnavo in odločitev.</w:t>
      </w:r>
    </w:p>
    <w:p>
      <w:pPr>
        <w:pStyle w:val="TextBodyIndent"/>
        <w:rPr>
          <w:rFonts w:ascii="Century Schoolbook" w:hAnsi="Century Schoolbook" w:cs="Century Schoolbook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entury Schoolbook"/>
          <w:b w:val="false"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mag. Tanja VINDIŠ FURMAN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SLO_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i/>
      <w:szCs w:val="20"/>
    </w:rPr>
  </w:style>
  <w:style w:type="character" w:styleId="Naslov2Znak">
    <w:name w:val="Naslov 2 Znak"/>
    <w:qFormat/>
    <w:rPr>
      <w:rFonts w:ascii="Century Schoolbook" w:hAnsi="Century Schoolbook" w:eastAsia="Times New Roman" w:cs="Times New Roman"/>
      <w:b/>
      <w:i/>
      <w:sz w:val="20"/>
      <w:szCs w:val="20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i/>
      <w:iCs/>
      <w:szCs w:val="20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rFonts w:ascii="SLO_Swiss;Times New Roman" w:hAnsi="SLO_Swiss;Times New Roman" w:eastAsia="Times New Roman" w:cs="Times New Roman"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/>
      <w:i/>
      <w:szCs w:val="20"/>
    </w:rPr>
  </w:style>
  <w:style w:type="character" w:styleId="Telobesedila2Znak">
    <w:name w:val="Telo besedila 2 Znak"/>
    <w:qFormat/>
    <w:rPr>
      <w:rFonts w:ascii="Century Schoolbook" w:hAnsi="Century Schoolbook" w:eastAsia="Times New Roman" w:cs="Times New Roman"/>
      <w:b/>
      <w:bCs/>
      <w:i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LO_Swiss;Times New Roman" w:hAnsi="SLO_Swiss;Times New Roman" w:cs="SLO_Swiss;Times New Roman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Century Schoolbook" w:hAnsi="Century Schoolbook" w:cs="Century Schoolbook"/>
      <w:b/>
      <w:i/>
      <w:sz w:val="22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29:00Z</dcterms:created>
  <dc:creator>Svetlana MIHALENKO</dc:creator>
  <dc:description/>
  <dc:language>en-US</dc:language>
  <cp:lastModifiedBy>Sonja SIROVNIK</cp:lastModifiedBy>
  <dcterms:modified xsi:type="dcterms:W3CDTF">2013-02-26T12:29:00Z</dcterms:modified>
  <cp:revision>4</cp:revision>
  <dc:subject/>
  <dc:title/>
</cp:coreProperties>
</file>