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GMS - 544</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27. februa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Mojci KASJAK.</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Članica mestnega sveta MOM Melita CIMERMAN je 7. januarja 2013 podala podžupanu v funkciji župana izjavo, da odstopa s funkcije članice mestnega sveta MOM. Podžupan v funkciji župana je v skladu s 37.a členom Zakona o lokalni samoupravi o odstopu obvestil mestni svet MOM in Mestno volilno komisijo, ki je izvedla postopek o dodelitvi mandata nadomestni članici mestnega sveta iz istoimenske liste. Mestna volilna komisija je v postopku nadomestnih volitev člana mestnega sveta MOM ugotovila, da je na listi kandidatov »Zeleni Slovenije« kot naslednja kandidatka določena Vlasta KUSTER, ki je podala izjavo, da funkcije članice mestnega sveta MOM ne sprejema, zato je bila v skladu z drugim odstavkom 30. člena Zakona o lokalnih volitvah ta pravica prenesena na naslednjega kandidata z iste liste kandidatov. Kot naslednji kandidat na listi kandidatov »Zeleni Slovenije« je določen Primož PREMZL, ki je podal izjavo, da ne sprejema funkcije člana mestnega sveta MOM, zato je bila v skladu z drugim odstavkom 30. člena Zakona o lokalnih volitvah ta pravica prenesena na naslednjo kandidatko z iste liste kandidatov. Kot naslednja kandidatka na listi kandidatov »Zeleni Slovenije« je določena Mojca KASJAK, ki je podala izjavo, da sprejema funkcijo članice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3. seji, 26. februarja 2013, po obravnavi ugotovitvenega sklepa mestne volilne komisije soglasno oblikovala predlog za potrditev mandata Mojci KASJAK kot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5:00Z</dcterms:created>
  <dc:creator>Svetlana MIHALENKO</dc:creator>
  <dc:description/>
  <dc:language>en-US</dc:language>
  <cp:lastModifiedBy>Sonja SIROVNIK</cp:lastModifiedBy>
  <dcterms:modified xsi:type="dcterms:W3CDTF">2013-02-26T12:25:00Z</dcterms:modified>
  <cp:revision>3</cp:revision>
  <dc:subject/>
  <dc:title/>
</cp:coreProperties>
</file>