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entury Schoolbook"/>
        </w:rPr>
        <w:t xml:space="preserve">          </w:t>
      </w:r>
      <w:r>
        <w:rPr/>
        <w:t>MESTNA OBČINA MARIBOR</w:t>
        <w:tab/>
        <w:tab/>
        <w:tab/>
        <w:tab/>
        <w:tab/>
        <w:t>GMS - 543</w:t>
      </w:r>
    </w:p>
    <w:p>
      <w:pPr>
        <w:pStyle w:val="Heading1"/>
        <w:rPr/>
      </w:pPr>
      <w:r>
        <w:rPr/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46/2010 090208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7. februa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NOVEGA – NADOMESTNEGA ČLANA NADZORNEGA ODBORA MESTNE OBČINE MARIBOR 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3. in 42. členu Statuta Mestne občine Maribor (MUV, št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10/2011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poteka mandata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Nadzornemu odboru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Črtomirja RUTARJ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ZA NOVEGA – NADOMESTNEGA ČLANA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NADZORNEGA ODBORA MESTNE OBČINE MARIBOR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tatut Mestne občine Maribor v 42. členu določ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člane nadzornega odbora imenuje mestni svet izmed občano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člani nadzornega odbora morajo imeti najmanj VII. stopnjo strokovne izobrazbe in izkušnje s finančno-računovodskega ali pravnega področja,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kandidate za člane nadzornega odbora MOM predlaga mestnemu svetu komisija za mandatna vprašanja, volitve in imenovanja na podlagi javnega poziva, ki ga objavi na spletnih straneh mestne obč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stopu in razrešitvi dosedanje članice Nadzornega odbora MOM Janje VIHER na 6. dopisni seji mestnega sveta MOM, 27. in 28. novembra 2012, je komisija za mandatna vprašanja, volitve in imenovanja z objavo poziva na mariborski spletni strani 30. novembra 2012 začela s postopkom za imenovanje novega – nadomestnega člana Nadzornega odbora MOM. V roku do 14. decembra 2012 komisija ni prejela nobene vloge, zato je na mariborski spletni strani ponovno objavila poziv 11. januarja 2013. Na ponovni poziv v roku do 25. januarja 2013 se je prijavilo sedem kandidatov (šest kandidatov z bivališčem v MOM, en kandidat z bivališčem iz druge občine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proučitvi vlog kandidatov je komisija s kandidati – občani MOM opravila razgovor 26. februarja 201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3. seji, 26. februarja 2013,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z večino glasov oblikovala predlog za imenovanje novega – nadomestnega člana Nadzornega odbora Mestne občine Maribor za čas do poteka mandata nadzornemu odboru MOM ter ga daje v obravnavo in odločitev mestnemu svetu MOM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PREDSEDNICA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ag. Tanja VINDIŠ FURMAN, l.r.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4:00Z</dcterms:created>
  <dc:creator>Svetlana MIHALENKO</dc:creator>
  <dc:description/>
  <cp:keywords/>
  <dc:language>en-US</dc:language>
  <cp:lastModifiedBy>Sonja SIROVNIK</cp:lastModifiedBy>
  <cp:lastPrinted>2013-02-26T13:58:00Z</cp:lastPrinted>
  <dcterms:modified xsi:type="dcterms:W3CDTF">2013-02-26T13:35:00Z</dcterms:modified>
  <cp:revision>4</cp:revision>
  <dc:subject/>
  <dc:title/>
</cp:coreProperties>
</file>