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ab/>
        <w:t>GMS - 541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Številka: 10003-60/2012 090208 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7. februar 2013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IMENOVANJE PREDSTAVNIKOV USTANOVITELJICE (MOM) V SVET JAVNEGA ZAVODA ZA ZAŠČITNO IN POŽARNO REŠEVANJ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6. členu Odloka o varstvu pred naravnimi in drugimi nesrečami v Mestni občini Maribor (MUV, št. 9/96), Statutu Javnega zavoda za zaščitno in požarno reševanje Maribor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 </w:t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4"/>
        <w:rPr/>
      </w:pPr>
      <w:r>
        <w:rPr>
          <w:rFonts w:eastAsia="Century Schoolbook"/>
          <w:iCs/>
          <w:szCs w:val="22"/>
        </w:rPr>
        <w:t xml:space="preserve"> </w:t>
      </w:r>
      <w:r>
        <w:rPr>
          <w:iCs/>
          <w:szCs w:val="22"/>
        </w:rPr>
        <w:t>- Jožefa ŠKOFA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Borisa COKOJO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- Maksa LEŠNIKA in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ag. Milana NATERERJ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 PREDSTAVNIKE USTANOVITELJICE (MOM) V SVET</w:t>
      </w:r>
    </w:p>
    <w:p>
      <w:pPr>
        <w:pStyle w:val="Heading2"/>
        <w:rPr>
          <w:iCs/>
          <w:sz w:val="22"/>
          <w:szCs w:val="22"/>
        </w:rPr>
      </w:pPr>
      <w:r>
        <w:rPr>
          <w:iCs/>
          <w:sz w:val="22"/>
          <w:szCs w:val="22"/>
        </w:rPr>
        <w:t>JAVNEGA ZAVODA ZA ZAŠČITNO IN POŽARNO REŠEVANJE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Odloku o varstvu pred naravnimi in drugimi nesrečami v MOM in Statutu Javnega zavoda za zaščitno in požarno reševanje Maribor je svet zavoda organ upravljanja, ki šteje sedem članov; sestavljajo ga štirje predstavniki ustanoviteljice (MOM) in trije predstavniki delavcev zavoda. Mandat svetu zavoda traja štiri let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zaradi poteka mandata svetu zavoda pozvala k evidentiranju kandidatov politične stranke in liste, zastopane v mestnem svetu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V postopku evidentiranja kandidatov je komisija prejela na prvi poziv v roku do 18. januarja 2013 eno popisnico od SNS, na drugi poziv v roku do 13. februarja 2013 dve popisnici od Županove liste in SLS ter SDS, na tretji poziv v roku do 22. februarja 2013 pa še štiri popisnice evidentiranih kandidatov od NLG (dve popisnici), SLS in DeSUS-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</w:rPr>
        <w:t>Komisija za mandatna vprašanja, volitve in imenovanja je na 33. seji, 26. februarja 2013, po izvedenih postopkih evidentiranja kandidatov z večino glasov oblikovala predlog za imenovanje predstavnikov ustanoviteljice v svet Javnega zavoda za zaščitno in požarno reševanje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LO_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4Znak">
    <w:name w:val="Naslov 4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iCs/>
      <w:sz w:val="20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Century Schoolbook" w:hAnsi="Century Schoolbook" w:cs="Century Schoolbook"/>
      <w:i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6:00Z</dcterms:created>
  <dc:creator>Svetlana MIHALENKO</dc:creator>
  <dc:description/>
  <dc:language>en-US</dc:language>
  <cp:lastModifiedBy>Sonja SIROVNIK</cp:lastModifiedBy>
  <cp:lastPrinted>2013-02-26T13:09:00Z</cp:lastPrinted>
  <dcterms:modified xsi:type="dcterms:W3CDTF">2013-02-26T13:26:00Z</dcterms:modified>
  <cp:revision>3</cp:revision>
  <dc:subject/>
  <dc:title/>
</cp:coreProperties>
</file>