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4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5/2013  090208 </w:t>
      </w:r>
    </w:p>
    <w:p>
      <w:pPr>
        <w:pStyle w:val="Heading5"/>
        <w:spacing w:before="0" w:after="0"/>
        <w:rPr>
          <w:sz w:val="22"/>
          <w:szCs w:val="22"/>
        </w:rPr>
      </w:pPr>
      <w:r>
        <w:rPr>
          <w:sz w:val="22"/>
          <w:szCs w:val="22"/>
        </w:rPr>
        <w:t>Datum: 27. februa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DVEH PREDSTAVNIC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BORISA PEČET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13. in 14. členu Odloka o ustanovitvi javnega vzgojno-izobraževalnega zavoda Vrtec Borisa Pečeta Maribor (MUV, št. 12/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Olgo MEDVED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Eriko JOVANOVSK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CI USTANOVITELJICE (MOM) V SVET </w:t>
      </w:r>
    </w:p>
    <w:p>
      <w:pPr>
        <w:pStyle w:val="Heading2"/>
        <w:rPr/>
      </w:pPr>
      <w:r>
        <w:rPr>
          <w:sz w:val="22"/>
          <w:szCs w:val="22"/>
        </w:rPr>
        <w:t>VRTCA BORISA PEČETA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Borisa Pečeta je svet vrtca organ upravljanja, ki ga sestavljajo poleg predstavnikov delavcev vrtca (5) in predstavnikov staršev (3) tudi predstavniki ustanoviteljice (3). Mandat sveta vrtca traja štiri leta. Za člana sveta vrtca je ista oseba lahko izvoljena oz. imenovana le dvakrat zaporedoma. 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31. marca 2013 so bile pozvane politične stranke in liste, zastopane v mestnem svetu, da za imenovanje treh predstavnikov ustanoviteljice (MOM) v svet vrtca evidentirajo kandidate. V postopku evidentiranja je komisija prejela na prvi poziv v roku do 13. februarja 2013 eno popisnico evidentirane kandidatke od SDS, na drugi – ponovni poziv za dodatno evidentiranje kandidatov v roku do 22. februarja 2012 eno popisnico evidentirane kandidatke od DeSUS-a in na tretji poziv v roku do 22. februarja 2013 nobene popisnic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se je na 33. seji, 26. februarja 2013, odločila oblikovati predlog za imenovanje le dveh predstavnic ustanoviteljice (MOM) v svet vrtca z namenom, da se bo lahko svet vrtca čim prej konstituiral. Za imenovanje tretjega predstavnika ustanoviteljice (MOM) bo komisija predlog oblikovala po ponovnem postopku evidentiranja kandidatov. </w:t>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veh predstavnic ustanoviteljice (MOM) v svet Vrtca Borisa Pečeta Maribor daje komisija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2:00Z</dcterms:created>
  <dc:creator>Svetlana MIHALENKO</dc:creator>
  <dc:description/>
  <dc:language>en-US</dc:language>
  <cp:lastModifiedBy>Sonja SIROVNIK</cp:lastModifiedBy>
  <dcterms:modified xsi:type="dcterms:W3CDTF">2013-02-26T13:23:00Z</dcterms:modified>
  <cp:revision>3</cp:revision>
  <dc:subject/>
  <dc:title/>
</cp:coreProperties>
</file>