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24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5. 2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24. SEJO MESTNEGA SVETA, sprejeto na 12. seji odbora, 22. februarja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3 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50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s proračunom Mestne občine Maribor za leto 2013 in z vidika svojih pristojnosti predlaga mestnemu svetu, da ga sprej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jana KREITNER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od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0:00Z</dcterms:created>
  <dc:creator>Nada LORBEK</dc:creator>
  <dc:description/>
  <dc:language>en-US</dc:language>
  <cp:lastModifiedBy>Sonja SIROVNIK</cp:lastModifiedBy>
  <dcterms:modified xsi:type="dcterms:W3CDTF">2013-02-26T11:50:00Z</dcterms:modified>
  <cp:revision>2</cp:revision>
  <dc:subject/>
  <dc:title/>
</cp:coreProperties>
</file>