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22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 xml:space="preserve"> 26. 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24. SEJO MESTNEGA SVETA, sprejeta na 23. seji odbora, 25. februarja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3 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50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za področje urejanja prostora seznanil z Odlokom o proračunu Mestne občine Maribor za leto 2013 ter s spremembami proračuna za drugo obravnavo. Glede na odsotnost poročevalke o postavljenih vprašanjih za področje varstva okolja ni bilo možno izvesti razprave o tej postavki prorač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zazidalnem načrtu za del območja S-10/I Kamnic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20</w:t>
        </w:r>
      </w:hyperlink>
      <w:r>
        <w:rPr>
          <w:rFonts w:cs="Arial" w:ascii="Arial" w:hAnsi="Arial"/>
          <w:b/>
          <w:sz w:val="22"/>
          <w:szCs w:val="22"/>
        </w:rPr>
        <w:t xml:space="preserve"> 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pripravljavcu gradiva, da so na območju št. 5 načrtovane hiše dostopne iz interne stanovanjske ceste, ne pa neposredno na glavno cesto. Prav tako odbor priporoča, da se tudi ostali načrtovani objekti v zazidalnem območju navežejo na glavno cesto v največji možni meri preko internih stanovanjskih ce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PPE Ta 3 C v Mariboru – Vila Wesche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521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čki GMS-521 in GMS-522 sta neposredno povezani, zato ju je potrebno tako tudi obravnavati. Poiskati je potrebno dodatno rešitev, ki bi omogočala poseg trase ceste povezave Ulice Pariške komune-Nasipne ulice na območju zelenih površin obravnavanega OPN oziroma, da se del območja OPN ne potrdi do dokončne odločitve o realizaciji trase navedene c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cestno povezavo med križiščem Ljubljanske ulice z Ulico Pariške komune in križiščem Nasipne ulice s Prečno ulico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522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ugotavlja, da je načrtovana povezava v Mariboru nujno potrebna, vendar pripravljavcem odloka predlaga, da poskušajo poiskati še drugo rešitev (tretjo varianto trase), ki bi minimizirala predvidene rušitve objektov na severni strani trase ceste s pomikom v območju vile Wescher, s čimer bi zmanjšali obseg rušitve. S tem bi se povečale možnosti za realizacijo načrta, za katerega ni zagotovila sofinanciranja iz državnih oziroma evropskih sredstev. Prav tako se naj prouči skladnost izvedbe obstoječega objekta Rafinerije z grdeno zakonodajo in s tem povezanimi stroški v primeru rušite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r. Vilibald PREMZL, l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k odbora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12" TargetMode="External"/><Relationship Id="rId4" Type="http://schemas.openxmlformats.org/officeDocument/2006/relationships/hyperlink" Target="http://www.maribor.si/dokument.aspx?id=19013" TargetMode="External"/><Relationship Id="rId5" Type="http://schemas.openxmlformats.org/officeDocument/2006/relationships/hyperlink" Target="http://www.maribor.si/dokument.aspx?id=19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0:00Z</dcterms:created>
  <dc:creator>Nada LORBEK</dc:creator>
  <dc:description/>
  <dc:language>en-US</dc:language>
  <cp:lastModifiedBy>Sonja SIROVNIK</cp:lastModifiedBy>
  <dcterms:modified xsi:type="dcterms:W3CDTF">2013-02-27T07:50:00Z</dcterms:modified>
  <cp:revision>2</cp:revision>
  <dc:subject/>
  <dc:title/>
</cp:coreProperties>
</file>