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LAZERJEVI NAGRAJENCI VLETU 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Glazerjevo nagrado v letu 2013 prejme</w:t>
      </w:r>
    </w:p>
    <w:p>
      <w:pPr>
        <w:pStyle w:val="Normal"/>
        <w:jc w:val="center"/>
        <w:rPr>
          <w:rFonts w:ascii="Arial" w:hAnsi="Arial" w:cs="Arial"/>
          <w:b/>
          <w:b/>
        </w:rPr>
      </w:pPr>
      <w:r>
        <w:rPr>
          <w:rFonts w:cs="Arial" w:ascii="Arial" w:hAnsi="Arial"/>
          <w:b/>
        </w:rPr>
      </w:r>
    </w:p>
    <w:p>
      <w:pPr>
        <w:pStyle w:val="Normal"/>
        <w:tabs>
          <w:tab w:val="clear" w:pos="708"/>
          <w:tab w:val="left" w:pos="9180" w:leader="none"/>
        </w:tabs>
        <w:ind w:right="-108" w:hanging="0"/>
        <w:jc w:val="center"/>
        <w:rPr>
          <w:rFonts w:ascii="Arial" w:hAnsi="Arial" w:cs="Arial"/>
          <w:b/>
          <w:b/>
        </w:rPr>
      </w:pPr>
      <w:r>
        <w:rPr>
          <w:rFonts w:cs="Arial" w:ascii="Arial" w:hAnsi="Arial"/>
          <w:b/>
        </w:rPr>
        <w:t>VLADO NOVAK</w:t>
      </w:r>
    </w:p>
    <w:p>
      <w:pPr>
        <w:pStyle w:val="Normal"/>
        <w:tabs>
          <w:tab w:val="clear" w:pos="708"/>
          <w:tab w:val="left" w:pos="9180" w:leader="none"/>
        </w:tabs>
        <w:ind w:right="-108" w:hanging="0"/>
        <w:jc w:val="center"/>
        <w:rPr>
          <w:rFonts w:ascii="Arial" w:hAnsi="Arial" w:cs="Arial"/>
          <w:b/>
          <w:b/>
        </w:rPr>
      </w:pPr>
      <w:r>
        <w:rPr>
          <w:rFonts w:cs="Arial" w:ascii="Arial" w:hAnsi="Arial"/>
          <w:b/>
        </w:rPr>
      </w:r>
    </w:p>
    <w:p>
      <w:pPr>
        <w:pStyle w:val="Normal"/>
        <w:tabs>
          <w:tab w:val="clear" w:pos="708"/>
          <w:tab w:val="left" w:pos="9180" w:leader="none"/>
        </w:tabs>
        <w:ind w:right="-108" w:hanging="0"/>
        <w:jc w:val="center"/>
        <w:rPr>
          <w:rFonts w:ascii="Arial" w:hAnsi="Arial" w:cs="Arial"/>
          <w:b/>
          <w:b/>
        </w:rPr>
      </w:pPr>
      <w:r>
        <w:rPr>
          <w:rFonts w:cs="Arial" w:ascii="Arial" w:hAnsi="Arial"/>
          <w:b/>
        </w:rPr>
        <w:t xml:space="preserve">za življenjsko delo na področju gledališke umetnosti </w:t>
      </w:r>
    </w:p>
    <w:p>
      <w:pPr>
        <w:pStyle w:val="Normal"/>
        <w:tabs>
          <w:tab w:val="clear" w:pos="708"/>
          <w:tab w:val="left" w:pos="9180" w:leader="none"/>
        </w:tabs>
        <w:ind w:right="-108" w:hanging="0"/>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Vlado Novak se je rodil leta 1952 v Mariboru, kjer je leta 1974 diplomiral na prvi stopnji Visoke ekonomsko-komercialne šole v Mariboru. Še isto leto se je vpisal na AGRFT v Ljubljani. »Ekonomist enostavno nisem mogel biti. Da ostane zdrav, mora človek početi to, za kar je rojen. Če čez leta ugotoviš, da ti ustreza kaj drugega, se vsak pameten človek pač prekvalificira,« pravi Novak. Prvo vlogo v poklicnem gledališču – Cosmo de Medici v Brechtovem </w:t>
      </w:r>
      <w:r>
        <w:rPr>
          <w:rFonts w:cs="Arial" w:ascii="Arial" w:hAnsi="Arial"/>
          <w:i/>
          <w:sz w:val="22"/>
          <w:szCs w:val="22"/>
        </w:rPr>
        <w:t>Galileju</w:t>
      </w:r>
      <w:r>
        <w:rPr>
          <w:rFonts w:cs="Arial" w:ascii="Arial" w:hAnsi="Arial"/>
          <w:sz w:val="22"/>
          <w:szCs w:val="22"/>
        </w:rPr>
        <w:t xml:space="preserve"> – je leta 1972 odigral v Drami SNG Maribor. V sezoni 1976/1977 je bil član Primorskega dramskega gledališča v Novi Gorici, s sezono 1977/1978 pa je postal član Drame SNG Maribor. </w:t>
      </w:r>
    </w:p>
    <w:p>
      <w:pPr>
        <w:pStyle w:val="Normal"/>
        <w:jc w:val="both"/>
        <w:rPr/>
      </w:pPr>
      <w:r>
        <w:rPr>
          <w:rFonts w:cs="Arial" w:ascii="Arial" w:hAnsi="Arial"/>
          <w:sz w:val="22"/>
          <w:szCs w:val="22"/>
        </w:rPr>
        <w:t xml:space="preserve">Leta 1981 je absolviral iz igre z vlogo Mizarja Engstranda v Ibsenovih </w:t>
      </w:r>
      <w:r>
        <w:rPr>
          <w:rFonts w:cs="Arial" w:ascii="Arial" w:hAnsi="Arial"/>
          <w:i/>
          <w:sz w:val="22"/>
          <w:szCs w:val="22"/>
        </w:rPr>
        <w:t>Strahovih</w:t>
      </w:r>
      <w:r>
        <w:rPr>
          <w:rFonts w:cs="Arial" w:ascii="Arial" w:hAnsi="Arial"/>
          <w:sz w:val="22"/>
          <w:szCs w:val="22"/>
        </w:rPr>
        <w:t xml:space="preserve"> pod mentorskim vodstvom Franceta Jamnika in Zvoneta Šedlbauerja. Diplomiral je leta 1995 in isto leto postal član SLG Celje, naslednje leto se je vrnil v Dramo SNG Maribor kot v. d. umetniškega vodje za pol leta in nato nadaljeval svoje delo kot igrale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mariborskem in drugih slovenskih gledališčih je doslej ustvaril preko 100 dramskih vlog, večinoma nosilnih, na filmu in televiziji pa preko 40. Njegova zadnja, najslavnejša filmska vloga je bil Pišta v filmu </w:t>
      </w:r>
      <w:r>
        <w:rPr>
          <w:rFonts w:cs="Arial" w:ascii="Arial" w:hAnsi="Arial"/>
          <w:i/>
          <w:sz w:val="22"/>
          <w:szCs w:val="22"/>
        </w:rPr>
        <w:t>Petelinji</w:t>
      </w:r>
      <w:r>
        <w:rPr>
          <w:rFonts w:cs="Arial" w:ascii="Arial" w:hAnsi="Arial"/>
          <w:sz w:val="22"/>
          <w:szCs w:val="22"/>
        </w:rPr>
        <w:t xml:space="preserve"> </w:t>
      </w:r>
      <w:r>
        <w:rPr>
          <w:rFonts w:cs="Arial" w:ascii="Arial" w:hAnsi="Arial"/>
          <w:i/>
          <w:sz w:val="22"/>
          <w:szCs w:val="22"/>
        </w:rPr>
        <w:t>zajtrk</w:t>
      </w:r>
      <w:r>
        <w:rPr>
          <w:rFonts w:cs="Arial" w:ascii="Arial" w:hAnsi="Arial"/>
          <w:sz w:val="22"/>
          <w:szCs w:val="22"/>
        </w:rPr>
        <w:t xml:space="preserve"> leta 2006. </w:t>
      </w:r>
    </w:p>
    <w:p>
      <w:pPr>
        <w:pStyle w:val="Normal"/>
        <w:jc w:val="both"/>
        <w:rPr>
          <w:rFonts w:ascii="Arial" w:hAnsi="Arial" w:cs="Arial"/>
          <w:sz w:val="22"/>
          <w:szCs w:val="22"/>
        </w:rPr>
      </w:pPr>
      <w:r>
        <w:rPr>
          <w:rFonts w:cs="Arial" w:ascii="Arial" w:hAnsi="Arial"/>
          <w:sz w:val="22"/>
          <w:szCs w:val="22"/>
        </w:rPr>
        <w:t xml:space="preserve">V svojem dolgoletnem gledališkem, filmskem in televizijskem delu je prejel številne nagrade: med drugim šest Borštnikovih nagrad za dramske vloge (od leta 1985 do 2004), nagrado Prešernovega sklada (1986) in Glazerjevo listino (2000). </w:t>
      </w:r>
    </w:p>
    <w:p>
      <w:pPr>
        <w:pStyle w:val="Normal"/>
        <w:jc w:val="both"/>
        <w:rPr>
          <w:rFonts w:ascii="Arial" w:hAnsi="Arial" w:cs="Arial"/>
          <w:sz w:val="22"/>
          <w:szCs w:val="22"/>
        </w:rPr>
      </w:pPr>
      <w:r>
        <w:rPr>
          <w:rFonts w:cs="Arial" w:ascii="Arial" w:hAnsi="Arial"/>
          <w:sz w:val="22"/>
          <w:szCs w:val="22"/>
        </w:rPr>
      </w:r>
      <w:bookmarkStart w:id="0" w:name="Nagrade"/>
      <w:bookmarkStart w:id="1" w:name="Nagrade"/>
      <w:bookmarkEnd w:id="1"/>
    </w:p>
    <w:p>
      <w:pPr>
        <w:pStyle w:val="Normal"/>
        <w:jc w:val="both"/>
        <w:rPr/>
      </w:pPr>
      <w:r>
        <w:rPr>
          <w:rFonts w:cs="Arial" w:ascii="Arial" w:hAnsi="Arial"/>
          <w:sz w:val="22"/>
          <w:szCs w:val="22"/>
        </w:rPr>
        <w:t xml:space="preserve">Novinar Miroslav Slana Miros je v intervjuju z Vladom Novakom </w:t>
      </w:r>
      <w:r>
        <w:rPr>
          <w:rFonts w:cs="Arial" w:ascii="Arial" w:hAnsi="Arial"/>
          <w:i/>
          <w:sz w:val="22"/>
          <w:szCs w:val="22"/>
        </w:rPr>
        <w:t>Prgišče smeha je za zdravje</w:t>
      </w:r>
      <w:r>
        <w:rPr>
          <w:rFonts w:cs="Arial" w:ascii="Arial" w:hAnsi="Arial"/>
          <w:sz w:val="22"/>
          <w:szCs w:val="22"/>
        </w:rPr>
        <w:t xml:space="preserve"> v Nedeljskem dnevniku leta 2006 tako strnil misli o njem: »Eden najvidnejših predstavnikov slovenske filmske in gledališke ustvarjalnosti, Vlado Novak, zna pričarati smeh in solz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 kreiranju svojih gledaliških in filmskih vlog je Vlado Novak v Delovem intervjuju leta 2009 povedal, da »vsako čustvo pomaga, če je pravo. Sicer pa moji liki zmeraj spijo v sosednji, ne v moji sobi. Včasih, ko je lep dan, jih vzamem s sabo. Rad imam detajl. Najbolj ostane v spominu. Širši zamah spada bolj v gledališče, pa še tam se vsaka malenkost vidi na galerijo. Kamera pa je eno veliko bratsko oko, vsaj z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Igralske stvaritve Vlada Novaka so v kritikah in ocenah analizirali številni gledališki in filmski kritiki. </w:t>
      </w:r>
      <w:r>
        <w:rPr>
          <w:rFonts w:cs="Arial" w:ascii="Arial" w:hAnsi="Arial"/>
          <w:sz w:val="22"/>
          <w:szCs w:val="22"/>
        </w:rPr>
        <w:t xml:space="preserve">Teatrolog Vasja Predan je v knjigi </w:t>
      </w:r>
      <w:r>
        <w:rPr>
          <w:rFonts w:cs="Arial" w:ascii="Arial" w:hAnsi="Arial"/>
          <w:i/>
          <w:sz w:val="22"/>
          <w:szCs w:val="22"/>
        </w:rPr>
        <w:t xml:space="preserve">Sto slovenskih dramskih umetnikov </w:t>
      </w:r>
      <w:r>
        <w:rPr>
          <w:rFonts w:cs="Arial" w:ascii="Arial" w:hAnsi="Arial"/>
          <w:sz w:val="22"/>
          <w:szCs w:val="22"/>
        </w:rPr>
        <w:t xml:space="preserve">o Novaku zapisal, da je njegova igra »zmeraj izostrena in v kontekstu karakterološke zapletenosti pogostoma tudi razcepljena, hkrati pa nemalokdaj opotekajoča se med resnobo, trpko komiko in grotesko, ter dodaja, da velja Vlado Novak gotovo zaradi izrazitega igralskega naturela za »enega izmed izrazno najizraziteje profiliranih igralcev v današnjem slovenskem dramskem gledališč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vlogo Willyja Lomana v predstavi </w:t>
      </w:r>
      <w:r>
        <w:rPr>
          <w:rFonts w:cs="Arial" w:ascii="Arial" w:hAnsi="Arial"/>
          <w:i/>
          <w:sz w:val="22"/>
          <w:szCs w:val="22"/>
        </w:rPr>
        <w:t>Smrt trgovskega potnika</w:t>
      </w:r>
      <w:r>
        <w:rPr>
          <w:rFonts w:cs="Arial" w:ascii="Arial" w:hAnsi="Arial"/>
          <w:sz w:val="22"/>
          <w:szCs w:val="22"/>
        </w:rPr>
        <w:t xml:space="preserve"> Arthurja Millerja v režiji Mateje Koležnik, za katero je leta 2004 prejel Borštnikovo nagrado za igro, je strokovna žirija v utemeljitvi zapisal: »Vlado Novak Willyja Lomana odstre v radikalno novi luči. Gledalcu ga suvereno, natančno in asketsko približa skozi vrsto notranjih strahov in potlačitev, pri tem pa v njem ne zbuja simpatije in sočutja, temveč zadržanost in dvom. Ni več samo žrtev brutalnega kapitalizma, temveč tragični soustvarjalec njegove lažne mitologije.« </w:t>
      </w:r>
    </w:p>
    <w:p>
      <w:pPr>
        <w:pStyle w:val="Normal"/>
        <w:jc w:val="both"/>
        <w:rPr/>
      </w:pPr>
      <w:r>
        <w:rPr>
          <w:rFonts w:cs="Arial" w:ascii="Arial" w:hAnsi="Arial"/>
          <w:sz w:val="22"/>
          <w:szCs w:val="22"/>
        </w:rPr>
        <w:t xml:space="preserve">Slavko Pezdir je v kritiki </w:t>
      </w:r>
      <w:r>
        <w:rPr>
          <w:rFonts w:cs="Arial" w:ascii="Arial" w:hAnsi="Arial"/>
          <w:i/>
          <w:sz w:val="22"/>
          <w:szCs w:val="22"/>
        </w:rPr>
        <w:t>Izjemen užitek, prekrasna zabava</w:t>
      </w:r>
      <w:r>
        <w:rPr>
          <w:rFonts w:cs="Arial" w:ascii="Arial" w:hAnsi="Arial"/>
          <w:sz w:val="22"/>
          <w:szCs w:val="22"/>
        </w:rPr>
        <w:t xml:space="preserve"> Vlada Novaka v Tauferjevi režiji Molierovega </w:t>
      </w:r>
      <w:r>
        <w:rPr>
          <w:rFonts w:cs="Arial" w:ascii="Arial" w:hAnsi="Arial"/>
          <w:i/>
          <w:sz w:val="22"/>
          <w:szCs w:val="22"/>
        </w:rPr>
        <w:t>Plemenitega meščana</w:t>
      </w:r>
      <w:r>
        <w:rPr>
          <w:rFonts w:cs="Arial" w:ascii="Arial" w:hAnsi="Arial"/>
          <w:sz w:val="22"/>
          <w:szCs w:val="22"/>
        </w:rPr>
        <w:t xml:space="preserve"> označil kot vznesenega gospoda Jurdaina, ki je mu uspe »do popolnosti ponotranjiti, oživiti in počlovečiti srhljivo tragikomično razdaljo med dejanskim in umišljenim.«</w:t>
      </w:r>
    </w:p>
    <w:p>
      <w:pPr>
        <w:pStyle w:val="Normal"/>
        <w:jc w:val="both"/>
        <w:rPr/>
      </w:pPr>
      <w:r>
        <w:rPr>
          <w:rFonts w:cs="Arial" w:ascii="Arial" w:hAnsi="Arial"/>
          <w:sz w:val="22"/>
          <w:szCs w:val="22"/>
        </w:rPr>
        <w:t xml:space="preserve">Z vlogo Bérangerja (v Ionescovih </w:t>
      </w:r>
      <w:r>
        <w:rPr>
          <w:rFonts w:cs="Arial" w:ascii="Arial" w:hAnsi="Arial"/>
          <w:i/>
          <w:sz w:val="22"/>
          <w:szCs w:val="22"/>
        </w:rPr>
        <w:t xml:space="preserve">Nosorogih </w:t>
      </w:r>
      <w:r>
        <w:rPr>
          <w:rFonts w:cs="Arial" w:ascii="Arial" w:hAnsi="Arial"/>
          <w:sz w:val="22"/>
          <w:szCs w:val="22"/>
        </w:rPr>
        <w:t xml:space="preserve">v režiji Vita Tauferja) zadnjega človeka, ki se do konca upira nosorogovstvu, je »Vlado Novak ustvaril pretresljivo figuro tragikomičnega slehernika, čigar metafizična izgubljenost doseže najvišjo točko prav v tistem trenutku, ko najde 'smisel' svojega obstoja«, je v kritiki </w:t>
      </w:r>
      <w:r>
        <w:rPr>
          <w:rFonts w:cs="Arial" w:ascii="Arial" w:hAnsi="Arial"/>
          <w:i/>
          <w:sz w:val="22"/>
          <w:szCs w:val="22"/>
        </w:rPr>
        <w:t>Izobčenec po sili in izbiri</w:t>
      </w:r>
      <w:r>
        <w:rPr>
          <w:rFonts w:cs="Arial" w:ascii="Arial" w:hAnsi="Arial"/>
          <w:sz w:val="22"/>
          <w:szCs w:val="22"/>
        </w:rPr>
        <w:t xml:space="preserve"> zapisal Gregor Butala. </w:t>
      </w:r>
    </w:p>
    <w:p>
      <w:pPr>
        <w:pStyle w:val="Normal"/>
        <w:jc w:val="both"/>
        <w:rPr/>
      </w:pPr>
      <w:r>
        <w:rPr>
          <w:rFonts w:cs="Arial" w:ascii="Arial" w:hAnsi="Arial"/>
          <w:sz w:val="22"/>
          <w:szCs w:val="22"/>
        </w:rPr>
        <w:t xml:space="preserve">Novakova prefinjeno dozirana in natančno niansirana komičnost se je do popolnosti razbohotila v liku Malvolia v Shakespearovi komediji </w:t>
      </w:r>
      <w:r>
        <w:rPr>
          <w:rFonts w:cs="Arial" w:ascii="Arial" w:hAnsi="Arial"/>
          <w:i/>
          <w:sz w:val="22"/>
          <w:szCs w:val="22"/>
        </w:rPr>
        <w:t xml:space="preserve">Kar hočete </w:t>
      </w:r>
      <w:r>
        <w:rPr>
          <w:rFonts w:cs="Arial" w:ascii="Arial" w:hAnsi="Arial"/>
          <w:sz w:val="22"/>
          <w:szCs w:val="22"/>
        </w:rPr>
        <w:t xml:space="preserve">v režiji Janusza Kice. Kritičarka Vesna Jurca Tadel je dejala, da je »Novaku s skrajno discipliniranimi igralskimi izraznimi sredstvi uspe, da Malvolia hkrati zaničujemo zaradi njegove prevzetnosti in pomilujemo zaradi njegove b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Filmski kritik Damjan Vinter je ob premieri </w:t>
      </w:r>
      <w:r>
        <w:rPr>
          <w:rFonts w:cs="Arial" w:ascii="Arial" w:hAnsi="Arial"/>
          <w:i/>
          <w:sz w:val="22"/>
          <w:szCs w:val="22"/>
        </w:rPr>
        <w:t xml:space="preserve">Petelinjega zajtrka </w:t>
      </w:r>
      <w:r>
        <w:rPr>
          <w:rFonts w:cs="Arial" w:ascii="Arial" w:hAnsi="Arial"/>
          <w:sz w:val="22"/>
          <w:szCs w:val="22"/>
        </w:rPr>
        <w:t xml:space="preserve">režiserja Marka Naberšnika iz leta 2006, kjer je Novak upodobil mehanika Gajaša, zapisal: »Vlado Novak je neposreden, iskren in pronicljiv obenem. Prijazen in trmast. Vedno iščoč novih spoznanj in morda zaradi tega kdaj pa kdaj nestrpen, a nikoli zlonameren. Kot bi se v njem prepletale lastnosti neštetih odigranih vlog. Lahko je tragična figura Velikega briljantnega valčka, prefrigan trgovski potnik, vase zagledan plemeniti meščan ali pa Gajaš, preprost avtomehanik z velikim srcem. Vlado Novak, dobitnik številnih gledaliških in filmskih priznanj, ob pisani niansi razpoloženj, bogati paleti misli in kritično razmišljujočem pogledu na svet ostaja zvest samemu sebi. In se, pred kamero ali na odru, večer za večerom razdaja občinstv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DIJA GAČNIK GOMBA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pesniško zbirko Pokrajina vrtni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snica, publicistka in avtorica knjig za otroke v Mariboru  pa  prepoznavna tudi kot aktivna predstavnica mariborske literarne elite, Lidija Gačnik Gombač, je v letu 2012 izdala svojo zbirko pesmi v prozi Pokrajina vrtnic, ki obsega petdeset enostranskih besedil, naslovljenih in razvrščenih v deset ciklov, v katerih avtorica ne sestavlja zgodbe v običajnem pomenu, čeprav lahko sestavimo tudi to (oziroma več zgodb). A ta pripoved ni zgrajena linearno, tako kot običajna (realistična) prozna besedila, ampak mrežno, večdimenzionalno, hologramsko, na kratko: pesniško. </w:t>
      </w:r>
    </w:p>
    <w:p>
      <w:pPr>
        <w:pStyle w:val="Normal"/>
        <w:jc w:val="both"/>
        <w:rPr>
          <w:rFonts w:ascii="Arial" w:hAnsi="Arial" w:cs="Arial"/>
          <w:sz w:val="22"/>
          <w:szCs w:val="22"/>
        </w:rPr>
      </w:pPr>
      <w:r>
        <w:rPr>
          <w:rFonts w:cs="Arial" w:ascii="Arial" w:hAnsi="Arial"/>
          <w:sz w:val="22"/>
          <w:szCs w:val="22"/>
        </w:rPr>
        <w:t xml:space="preserve">Kar je v teh besedilih presežnega je dejstvo, da besedilo dojamemo, preden ga razumemo, tako kot doživljamo sanje ali moderno poezijo. Zgolj razumska logika oz. »zdravi razum« sta vse premalo subtilni in zmogljivi orodji, da bi se pri branju tega čudežnega in filigranskega besedila lahko oprli nanju.  </w:t>
      </w:r>
    </w:p>
    <w:p>
      <w:pPr>
        <w:pStyle w:val="Normal"/>
        <w:jc w:val="both"/>
        <w:rPr>
          <w:rFonts w:ascii="Arial" w:hAnsi="Arial" w:cs="Arial"/>
          <w:sz w:val="22"/>
          <w:szCs w:val="22"/>
        </w:rPr>
      </w:pPr>
      <w:r>
        <w:rPr>
          <w:rFonts w:cs="Arial" w:ascii="Arial" w:hAnsi="Arial"/>
          <w:sz w:val="22"/>
          <w:szCs w:val="22"/>
        </w:rPr>
        <w:t xml:space="preserve">Jezik avtorica uporablja na poseben način – občutek imamo, da se pomen posamezne besede sestavlja postopoma skozi roman, s tem pa tudi dogajanje (tj. pripoved), tako da se moramo večkrat vračati in spet in spet prebrati že prebrano, tokrat v novi luči, preskakovati, navzkrižno povezovati in kombinirati, kot bi reševali uganko, enigmo. Posebna sveža in estetsko presežna pisava je v Pokrajini vrtnic tisto, kar se skozi celotno knjigo potrjuje še tako zahtevnemu bralcu. </w:t>
      </w:r>
    </w:p>
    <w:p>
      <w:pPr>
        <w:pStyle w:val="Normal"/>
        <w:jc w:val="both"/>
        <w:rPr>
          <w:rFonts w:ascii="Arial" w:hAnsi="Arial" w:cs="Arial"/>
          <w:sz w:val="22"/>
          <w:szCs w:val="22"/>
        </w:rPr>
      </w:pPr>
      <w:r>
        <w:rPr>
          <w:rFonts w:cs="Arial" w:ascii="Arial" w:hAnsi="Arial"/>
          <w:sz w:val="22"/>
          <w:szCs w:val="22"/>
        </w:rPr>
        <w:t>Po vsem naštetem ni mogoče spregledati dejstva, da je Lidija Gačnik Gombač z zbirko Pokrajina vrtnic pomembno prispevala k mariborskemu in slovenskemu literarnemu zemljevid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JA PRED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umetniško vodenje Festivala Borštnikovo sreč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xml:space="preserve">Alja Predan, sicer dramaturginja, prevajalka, urednica in teatrologinja,  je v sorazmerno kratkem času od prevzema vodenja osrednjega nacionalnega festivala gledališke umetnosti razvila in vzpostavila evropsko relevanten gledališki festival, ki vzpostavlja konceptualno izčiščen prostor gledališke ustvarjalnosti v Sloveniji in širšem mednarodnem prostoru. Festival danes predstavlja najkvalitetnejšo slovensko gledališko produkcijo, izbor tuje gledališke produkcije, aktivno vključuje študentsko populacijo, prostore svojega delovanja je razširil na celotno mesto, organizirano promovira slovensko ustvarjalnost v tujini. </w:t>
      </w:r>
    </w:p>
    <w:p>
      <w:pPr>
        <w:pStyle w:val="Normal"/>
        <w:jc w:val="both"/>
        <w:rPr>
          <w:rFonts w:ascii="Arial" w:hAnsi="Arial" w:cs="Arial"/>
          <w:iCs/>
          <w:sz w:val="22"/>
          <w:szCs w:val="22"/>
        </w:rPr>
      </w:pPr>
      <w:r>
        <w:rPr>
          <w:rFonts w:cs="Arial" w:ascii="Arial" w:hAnsi="Arial"/>
          <w:iCs/>
          <w:sz w:val="22"/>
          <w:szCs w:val="22"/>
        </w:rPr>
        <w:t xml:space="preserve">S prihodom nove umetniške vodje je festival doživel tudi organizacijsko in statutarno prenovo, zagotovljeni so bili dolgoročni viri financiranja in s tem tudi nadaljnji razvoj in prihodnost tega najuglednejšega festivala uprizoritvene umetnosti pri nas. </w:t>
      </w:r>
    </w:p>
    <w:p>
      <w:pPr>
        <w:pStyle w:val="Normal"/>
        <w:jc w:val="both"/>
        <w:rPr>
          <w:rFonts w:ascii="Arial" w:hAnsi="Arial" w:cs="Arial"/>
          <w:iCs/>
          <w:sz w:val="22"/>
          <w:szCs w:val="22"/>
        </w:rPr>
      </w:pPr>
      <w:r>
        <w:rPr>
          <w:rFonts w:cs="Arial" w:ascii="Arial" w:hAnsi="Arial"/>
          <w:iCs/>
          <w:sz w:val="22"/>
          <w:szCs w:val="22"/>
        </w:rPr>
        <w:t xml:space="preserve">Festival Borštnikovo srečanje je danes eden ključnih in najuglednejših programov na področju kulture v našem mestu, pa tudi v Sloveniji, in izrazit promotor našega mesta v širšem evropskem  prostoru. Festival s svojimi mednarodnimi povezavami, mreženjem in prostorom refleksije aktivno sooblikuje polje ustvarjalnega vrenja v Mariboru, vzpostavlja nove povezave in odpira možnosti za sooblikovanje sodobnega urbanega prostora, povezanega z ustvarjalnostjo in kulturo. </w:t>
      </w:r>
    </w:p>
    <w:p>
      <w:pPr>
        <w:pStyle w:val="Normal"/>
        <w:jc w:val="both"/>
        <w:rPr>
          <w:rFonts w:ascii="Arial" w:hAnsi="Arial" w:cs="Arial"/>
          <w:sz w:val="22"/>
          <w:szCs w:val="22"/>
        </w:rPr>
      </w:pPr>
      <w:r>
        <w:rPr>
          <w:rFonts w:cs="Arial" w:ascii="Arial" w:hAnsi="Arial"/>
          <w:iCs/>
          <w:sz w:val="22"/>
          <w:szCs w:val="22"/>
        </w:rPr>
        <w:t>Mesto Maribor v oktobru zagotovo diha s Festivalom Borštnikovo srečanje. Brez Alje Predan bi to le težko doseg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lazerjevo listino v letu 2013 prej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ŽE ŠUBIC</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 projekte Devet postaj tvojega okusa, Hiša vzhajajočega sonca in Kdo tukaj drži vodo?</w:t>
      </w:r>
    </w:p>
    <w:p>
      <w:pPr>
        <w:pStyle w:val="Normal"/>
        <w:jc w:val="both"/>
        <w:rPr>
          <w:rFonts w:ascii="Arial" w:hAnsi="Arial" w:cs="Arial"/>
          <w:b/>
          <w:b/>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Umetniška pot akademskega slikarja Jožeta Šubica sega od postmodernega slikarstva nove podobe do družbeno občutljivih umetniških intervencij v javnih prostorih. </w:t>
      </w:r>
    </w:p>
    <w:p>
      <w:pPr>
        <w:pStyle w:val="Normal"/>
        <w:jc w:val="both"/>
        <w:rPr/>
      </w:pPr>
      <w:r>
        <w:rPr>
          <w:rFonts w:cs="Arial" w:ascii="Arial" w:hAnsi="Arial"/>
          <w:sz w:val="22"/>
          <w:szCs w:val="22"/>
        </w:rPr>
        <w:t xml:space="preserve">S svojimi zadnjimi tremi projekti nas Jože Šubic z likovnimi sredstvi suvereno vodi po krajinah okusa, fantazije in erotizma.  Tako v celjski Špitalski kapeli, mariborskima galerijama KiBela in Media nox ter Žičkem dvoru na Lentu imamo opravka s kompleksnimi prostorskimi postavitvami oziroma lokacijsko specifičnimi instalacijami. </w:t>
      </w:r>
    </w:p>
    <w:p>
      <w:pPr>
        <w:pStyle w:val="Normal"/>
        <w:jc w:val="both"/>
        <w:rPr>
          <w:rFonts w:ascii="Arial" w:hAnsi="Arial" w:cs="Arial"/>
          <w:sz w:val="22"/>
          <w:szCs w:val="22"/>
        </w:rPr>
      </w:pPr>
      <w:r>
        <w:rPr>
          <w:rFonts w:cs="Arial" w:ascii="Arial" w:hAnsi="Arial"/>
          <w:sz w:val="22"/>
          <w:szCs w:val="22"/>
        </w:rPr>
        <w:t>V svoje prostorske postavitve umetnik vključuje predmete iz vsakdanjosti, organske materiale in jih pretvarja v pomensko nabite objekte, ki s svojo asociativno močjo večrazsežno nagovarjajo gledalca.</w:t>
      </w:r>
    </w:p>
    <w:p>
      <w:pPr>
        <w:pStyle w:val="Normal"/>
        <w:jc w:val="both"/>
        <w:rPr>
          <w:rFonts w:ascii="Arial" w:hAnsi="Arial" w:cs="Arial"/>
          <w:sz w:val="22"/>
          <w:szCs w:val="22"/>
        </w:rPr>
      </w:pPr>
      <w:r>
        <w:rPr>
          <w:rFonts w:cs="Arial" w:ascii="Arial" w:hAnsi="Arial"/>
          <w:sz w:val="22"/>
          <w:szCs w:val="22"/>
        </w:rPr>
        <w:t xml:space="preserve">Vsi trije projekti so poetsko artikulirana, večplastna in komunikativna dela, ki teme družbene usode čutnega domiselno in subtilno pretakajo v likovni svet. Poleg tega humorno pobezajo v patologijo sodobne družbe, v kateri je slehernik avtor specifične simptomatike. Inventivno umeščanje umetniških objektov v heterogene prostore – v nekdanjo kapelo, galerijo, v degradirani prostor nekdanjega mestnega dvorca – meri na razkrivanje tovrstne simptomatike, ki jo izdatno pogojujejo moralni predsodki širše družbene sredine. V tej optiki je Šubičeva umetnost zvedava, humorna in radoživa potrditev moči čutne stvarnosti telesa, erotizma in fantazije, v kateri je vse mogoče, kjer je prestopanje vsakovrstnih meja zavezano tisti etiki, ki je ni brez zvestobe svojim lastnim prepričanjem in načinom uživanja, a tudi ne brez empatije do drugega. </w:t>
      </w:r>
    </w:p>
    <w:p>
      <w:pPr>
        <w:pStyle w:val="Normal"/>
        <w:jc w:val="both"/>
        <w:rPr/>
      </w:pPr>
      <w:r>
        <w:rPr>
          <w:rFonts w:cs="Arial" w:ascii="Arial" w:hAnsi="Arial"/>
          <w:sz w:val="22"/>
          <w:szCs w:val="22"/>
        </w:rPr>
        <w:t xml:space="preserve">Likovna govorica Jožeta Šubica je prepoznavna in specifična v slovenskem prostoru, nagovarja širok krog občinstva in odmeva tudi v tuji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Red81">
    <w:name w:val="red81"/>
    <w:qFormat/>
    <w:rPr>
      <w:rFonts w:ascii="Verdana" w:hAnsi="Verdana" w:cs="Verdana"/>
      <w:i w:val="false"/>
      <w:iCs w:val="false"/>
      <w:color w:val="CC0000"/>
      <w:sz w:val="16"/>
      <w:szCs w:val="16"/>
    </w:rPr>
  </w:style>
  <w:style w:type="character" w:styleId="Refhl">
    <w:name w:val="ref-hl"/>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31:00Z</dcterms:created>
  <dc:creator>BLABOVIC</dc:creator>
  <dc:description/>
  <cp:keywords/>
  <dc:language>en-US</dc:language>
  <cp:lastModifiedBy>Tatjana ŠTELCER</cp:lastModifiedBy>
  <cp:lastPrinted>2010-03-10T09:39:00Z</cp:lastPrinted>
  <dcterms:modified xsi:type="dcterms:W3CDTF">2013-03-12T10:44:00Z</dcterms:modified>
  <cp:revision>4</cp:revision>
  <dc:subject/>
  <dc:title>Glazerjevi nagrajenci za leto 2009</dc:title>
</cp:coreProperties>
</file>