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44/2009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0. februa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za imenovanje novega – nadomestnega predstavnika lokalne skupnosti kot predstavnika ustanoviteljice (MOM) v svet javnega vzgojno-izobraževalnega zavoda Biotehniška šola Maribor</w:t>
      </w:r>
    </w:p>
    <w:p>
      <w:pPr>
        <w:pStyle w:val="Telobesedila3"/>
        <w:spacing w:before="0" w:after="0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Javni zavod Biotehniška šola Maribor je zaprosil za izvedbo postopka za imenovanje novega – nadomestnega predstavnika lokalne skupnosti kot predstavnika ustanoviteljice (MOM) v svet šole zaradi smrti sedanjega dr. Črtomirja STROPNIKA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kojni dr. Črtomir STROPNIK (SD) je bil za predstavnika lokalne skupnosti kot predstavnika ustanoviteljice (MOM) v svet Biotehniške šole imenovan za dobo štirih let na 33. seji mestnega sveta MOM, 24. novembra 2009. </w:t>
      </w:r>
    </w:p>
    <w:p>
      <w:pPr>
        <w:pStyle w:val="TextBodyIndent"/>
        <w:pBdr>
          <w:bottom w:val="single" w:sz="6" w:space="1" w:color="000000"/>
        </w:pBdr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navedeno imenovanje evidentirate kandidate, pri čemer upoštevajte njihovo strokovno usposobljenost glede na dejavnost, ki jo šola izvaja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highlight w:val="yellow"/>
          <w:u w:val="single"/>
        </w:rPr>
        <w:t>najkasneje do ponedeljka, 25. februarja 2013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3:00Z</dcterms:created>
  <dc:creator>Svetlana MIHALENKO</dc:creator>
  <dc:description/>
  <dc:language>en-US</dc:language>
  <cp:lastModifiedBy>Sonja SIROVNIK</cp:lastModifiedBy>
  <dcterms:modified xsi:type="dcterms:W3CDTF">2013-02-20T10:53:00Z</dcterms:modified>
  <cp:revision>2</cp:revision>
  <dc:subject/>
  <dc:title/>
</cp:coreProperties>
</file>