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ind w:right="55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</w:t>
      </w:r>
    </w:p>
    <w:p>
      <w:pPr>
        <w:pStyle w:val="Normal"/>
        <w:ind w:right="55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heroja Staneta 1, 2000   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.: 361-01-187/2002-2001 D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  12.09.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MU SVE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>PREDLOG ZA OBRAVNAVO NA SEJI MESTNEGA SVETA MESTNE OBČINE 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LEP O DOPOLNITVI PROGRAMA PRODAJE STVARNEGA PREMOŽENJA MESTNE OBČINE MARI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IV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AV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GOSPODARJENJE S POSLOVNIMI IN UPRAVNIMI PROSTORI TER PREMIČNIM PREMOŽENJEM,  ODSEK ZA POSLOVNE PROSTORE IN UPRAVNE PROS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IV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LAG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s SOVIČ, univ.dipl.inž.el., župan Mestne občine Maribo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CAFNIK, Vodja Odseka za poslovne prostor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LOG SKLEP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i svet Mestne občine Maribor je na svoji redni seji soglašal z dopolnitvijo programa prodaje stvarnega premoženja Mestne občina Maribor za leto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 programa prodaje se črta poslovni prostor na Cesti v Rošpoh 20 v izmeri 83,81 m2, ter poslovna prostora na Koroški cesti 6 v izmeri 104,7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n 16,8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 proda garaže po priloženem sezn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 proda poslovni prostor na Jurčičevi ulici 8 v I. nadstropju v izmeri 88,7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 proda poslovni prostor na Ptujski cesti 61 v izmeri 84,0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estna občina Maribor proda solastniški delež podstrešij na stavbi v Ulici kneza Koclja 2 in stavbi na Slovenski ulici 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 proda poslovni prostor v Strossmayerjevi ulici 13 v izmeri 36,56 m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 proda poslovni prostor v Jezdarski ulici 1 v izmeri 137,94 m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is SOVIČ, univ.dipl.inž.el.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rFonts w:cs="Arial" w:ascii="Arial" w:hAnsi="Arial"/>
          <w:sz w:val="22"/>
        </w:rPr>
        <w:tab/>
        <w:t>Ž U P A 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brazložite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pki prodaje državnega oziroma občinskega finančnega in stvarnega premoženja so opredeljeni v ZAKONU O SPREMEMBAH IN DOPOLNITVAH ZAKONA O JAVNIH FINANCAH ( ZJF-C), ki je bil objavljen v Uradnem listu Republike Slovenije številka 30, dne 05.04.2002. Omenjeni ZJF-C je pričel veljati petnajsti dan po objavi v Uradnem listu, t.j. 20.04.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ZJF-C je v 80.č členu  (Določanje letnega programa prodaje finančnega in stvarnega premoženja) v drugi alinei navedeno: «Letni program prodaje občinskega finančnega in stvarnega premoženja v postopku sprejemanja predloga občinskega proračuna sprejme občinski svet na predlog župana. Občinski svet lahko na predlog župana med izvrševanjem proračuna letni program prodaje spremeni ali dopolni.«, zato smo v Oddelku za gospodarjenje s poslovnimi in upravnimi prostori ter premičnim premoženjem pripravili spremembo prodaje občinskega stvarnega premoženja na področju poslovnih prostor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 programa prodaje se črtajo naslednji poslovni prosto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lovni prostor na Cesti v Rošpoh 20 v izmeri 83,81 m2 v vrednosti 5.515.057,54 SIT zaradi tega, ker je za stavbo vložen zahtevek za vrnitev denacionaliziranega premožen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a poslovna prostora na Koroški cesti 6 v skupni izmeri 121,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 v vrednosti 8.263.119,00 SIT. Za umik iz seznama prodaje smo se odločili zato, ker je predvidena celovita prenova stav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da se prodaja naslednjih poslovnih prostor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prostor na Jurčičevi ulici 8 v I. nadstropju v vrednosti 7.389.528,10 SIT po točkovalnem zapisniku za izmero 88,71 m</w:t>
      </w:r>
      <w:r>
        <w:rPr>
          <w:rFonts w:cs="Arial" w:ascii="Arial" w:hAnsi="Arial"/>
          <w:sz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lovni prostor na Ptujski cesti 61 v vrednosti 5.563.350,69 SIT po točkovalnem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pisniku za  izmero 84,0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slovni prostor v Strossmayerjevi ulici 13 v vrednosti 4.517.700,92 SIT za izmero 36,56 m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prostor v Jezdarski ulici 1 v vrednosti 19.996.243,67 SIT po točkovalnem zapisniku za izmero 137,94 m2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že po sezna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2860"/>
        <w:gridCol w:w="2480"/>
        <w:gridCol w:w="1020"/>
        <w:gridCol w:w="1060"/>
        <w:gridCol w:w="1714"/>
      </w:tblGrid>
      <w:tr>
        <w:trPr>
          <w:trHeight w:val="58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. štev.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jemnik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ic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vršin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ednost cenitve v DEM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alorizirana vrednost cenitev v EU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ISK JANE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ŠKERČEVA 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8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K BOŽID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RIL METODOVA 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NKO VLADIMI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VORAKOVA 14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65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GER IV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VORAKOVA 14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5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RŠČAJ ALE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SPOSVETSKA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4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ŽERJAV MIR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GORČIČEVA 32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 FRAN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MNIŠKA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UČIČ ZMAG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MNIŠKA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Z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RENČIČEVA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7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ŽNAR ING. MIR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RENČIČEVA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9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HALENKO VLADIMI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RSNIKOVA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5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REN RO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RSNIKOVA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5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JANEC DAR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RSNIKOVA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5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ČINARI MIK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EKOVA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VK BOJ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EKOVA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FOLT ZMAG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EKOVA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REN MATJA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EKOVA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MENČIČ ALOJ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ČIČEVA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6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B CVET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ZANSKA 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8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Z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ZANSKA 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PLIŠEK IV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VOMAJSKA 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DIC N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SKA 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6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9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OLE BRAN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SKA 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6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9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OZG VLAS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SKA 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6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9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JAŠIČ DANI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RMA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MENČIČ SREČ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.HEROJA TOMŠIČA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GRINC MARI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.HEROJA VOJKA 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PEČAR MARLE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.MOŠA PIJADE 20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VŠE BER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.MOŠA PIJADE 20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9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ŽEČNIK JAN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.MOŠA PIJADE 20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ŽNIDARIČ SIL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VAZORJEVA 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Z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INJSKA 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600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ZNO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SKA 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65,00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865,0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9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premenjen program prodaje smo se odločili zaradi tega, ker se poslovni prostori, ki jih predlagamo za prodajo nahajajo v nadstropjih ali so z lastniškimi lokali neposredno povezani ali pa so v takšnem stanju, da bi morali vložiti znatna finančna sredstva za obnovo poslovnih prostorov. Prodajo garaž pa predlagamo zato, ker višina najemnin ne pokriva stroškov za obnovo gara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elek za gospodarjenje s poslovnimi in upravni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prostori ter premičnim prem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 CE;Century" w:hAnsi="Century Schoolbook CE;Century" w:cs="Century Schoolbook CE;Century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</w:pPr>
    <w:rPr>
      <w:rFonts w:ascii="Symbol" w:hAnsi="Symbol" w:cs="Symbo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10" w:hanging="141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3:00Z</dcterms:created>
  <dc:creator>Mestna občina Maribor</dc:creator>
  <dc:description/>
  <dc:language>en-US</dc:language>
  <cp:lastModifiedBy>Mestna občina Maribor</cp:lastModifiedBy>
  <cp:lastPrinted>2002-09-12T13:10:00Z</cp:lastPrinted>
  <dcterms:modified xsi:type="dcterms:W3CDTF">2002-09-27T06:07:00Z</dcterms:modified>
  <cp:revision>4</cp:revision>
  <dc:subject/>
  <dc:title>MESTNA OBČINA MARIBOR</dc:title>
</cp:coreProperties>
</file>