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jc w:val="right"/>
        <w:outlineLvl w:val="0"/>
        <w:rPr/>
      </w:pP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GMS – 550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STNA  OBČINA MARIBOR</w:t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ESTNA VOLILNA KOMISIJA </w:t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lica heroja Staneta 1, 2000 MARIBOR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Številka: 01100-0035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27. marec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 OBČINE 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52"/>
        <w:gridCol w:w="2748"/>
      </w:tblGrid>
      <w:tr>
        <w:trPr/>
        <w:tc>
          <w:tcPr>
            <w:tcW w:w="2640" w:type="dxa"/>
            <w:tcBorders/>
          </w:tcPr>
          <w:p>
            <w:pPr>
              <w:pStyle w:val="TextBodyIndent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ZA OBRAVNAVO NA 25. SEJI MESTNEGA SVETA MESTNE OBČINE MARIBOR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snapToGrid w:val="false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DIVA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OČIL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 IZIDU NADOMESTNIH VOLITEV ZA ŽUPANA MESTNE OBČINE MARIBOR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/A:</w:t>
              <w:tab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VOLILNA KOMISIJ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VO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VOLILNA KOMISIJ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/CI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o REISMAN, predsednik mestne volilne komisije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92" w:type="dxa"/>
            <w:gridSpan w:val="2"/>
            <w:tcBorders/>
          </w:tcPr>
          <w:p>
            <w:pPr>
              <w:pStyle w:val="TextBodyIndent"/>
              <w:snapToGrid w:val="false"/>
              <w:ind w:left="0"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609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ind w:left="609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VOLILNE KOMISIJE</w:t>
      </w:r>
    </w:p>
    <w:p>
      <w:pPr>
        <w:pStyle w:val="Normal"/>
        <w:ind w:left="609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Branko REISMAN, l.r.</w:t>
      </w:r>
    </w:p>
    <w:p>
      <w:pPr>
        <w:pStyle w:val="Normal"/>
        <w:ind w:left="609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očilo</w:t>
      </w:r>
    </w:p>
    <w:p>
      <w:pPr>
        <w:pStyle w:val="Esegmentc1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egmentc1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tabs>
          <w:tab w:val="clear" w:pos="4962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P O R O Č I L O</w:t>
      </w:r>
    </w:p>
    <w:p>
      <w:pPr>
        <w:pStyle w:val="Heading"/>
        <w:tabs>
          <w:tab w:val="clear" w:pos="4962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4962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o izidu nadomestnih volitev za župana Mestne občine Maribor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stna volilna komisija Mestne občine Maribor je v skladu s 108. členom in 1. odstavkom 90. člena Zakona o lokalnih volitvah – ZLV po pregledu zapisnikov o delu volilnih odborov pri ugotavljanju izida glasovanja za volitve župana Mestne občine Maribor, na nadomestnih volitvah 117. marca 2013, ugotovila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a nadomestnih volitvah 17. marca 2013  je imelo pravico voliti </w:t>
      </w:r>
      <w:r>
        <w:rPr>
          <w:rFonts w:cs="Arial" w:ascii="Cambria" w:hAnsi="Cambria"/>
          <w:b/>
        </w:rPr>
        <w:t>92.697</w:t>
      </w:r>
      <w:r>
        <w:rPr>
          <w:rFonts w:cs="Arial" w:ascii="Cambria" w:hAnsi="Cambria"/>
        </w:rPr>
        <w:t xml:space="preserve"> volivcev. Skupaj je glasovalo </w:t>
      </w:r>
      <w:r>
        <w:rPr>
          <w:rFonts w:cs="Arial" w:ascii="Cambria" w:hAnsi="Cambria"/>
          <w:b/>
        </w:rPr>
        <w:t>29.819</w:t>
      </w:r>
      <w:r>
        <w:rPr>
          <w:rFonts w:cs="Arial" w:ascii="Cambria" w:hAnsi="Cambria"/>
        </w:rPr>
        <w:t xml:space="preserve"> volivcev, kar je </w:t>
      </w:r>
      <w:r>
        <w:rPr>
          <w:rFonts w:cs="Arial" w:ascii="Cambria" w:hAnsi="Cambria"/>
          <w:b/>
        </w:rPr>
        <w:t>32,17</w:t>
      </w:r>
      <w:r>
        <w:rPr>
          <w:rFonts w:cs="Arial" w:ascii="Cambria" w:hAnsi="Cambria"/>
        </w:rPr>
        <w:t xml:space="preserve"> %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a volitve župana Mestne občine Maribor je bilo oddanih </w:t>
      </w:r>
      <w:r>
        <w:rPr>
          <w:rFonts w:cs="Arial" w:ascii="Cambria" w:hAnsi="Cambria"/>
          <w:b/>
        </w:rPr>
        <w:t>29.791</w:t>
      </w:r>
      <w:r>
        <w:rPr>
          <w:rFonts w:cs="Arial" w:ascii="Cambria" w:hAnsi="Cambria"/>
        </w:rPr>
        <w:t xml:space="preserve"> glasovnic. Ker so bile prazne oziroma ni bilo moč ugotoviti volje volivca je bilo </w:t>
      </w:r>
      <w:r>
        <w:rPr>
          <w:rFonts w:cs="Arial" w:ascii="Cambria" w:hAnsi="Cambria"/>
          <w:b/>
        </w:rPr>
        <w:t xml:space="preserve">337 </w:t>
      </w:r>
      <w:r>
        <w:rPr>
          <w:rFonts w:cs="Arial" w:ascii="Cambria" w:hAnsi="Cambria"/>
        </w:rPr>
        <w:t xml:space="preserve">glasovnic neveljavnih. Veljavnih je bilo </w:t>
      </w:r>
      <w:r>
        <w:rPr>
          <w:rFonts w:cs="Arial" w:ascii="Cambria" w:hAnsi="Cambria"/>
          <w:b/>
        </w:rPr>
        <w:t>29.418</w:t>
      </w:r>
      <w:r>
        <w:rPr>
          <w:rFonts w:cs="Arial" w:ascii="Cambria" w:hAnsi="Cambria"/>
        </w:rPr>
        <w:t xml:space="preserve"> glasovnic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ndidati so dobili naslednje število glasov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53"/>
        <w:gridCol w:w="1699"/>
        <w:gridCol w:w="2209"/>
      </w:tblGrid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Zap.š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Kandid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Št. glaso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% glasov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b/>
              </w:rPr>
              <w:t>ANDREJ FIŠTRAVE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2,69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TEVŽ FRANGE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2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,66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LAN MIK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7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,01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DREJA ŠPERNJ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,95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DREJ KETI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3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,62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RANC JESEN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76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DIJA DIVJAK MIR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51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VGUST HERIČ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48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LAN RAZDEVŠ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92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NIKA PIBER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LKO PUCON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6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I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estna volilna komisija je na podlagi 108. člena v zvezi s 85. členom in prvim odstavkom 107. člena ZLV ugotovila, da je za župana Mestne občine Maribor izvoljen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dr. ANDREJ FIŠTRAVEC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oj. 18.01.1957, stanujoč: Maribor, Zemljičeva 22/a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ker je dobil večino veljavnih glasov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ročilo se objavi v Medobčinskem uradnem vestniku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Številka:01100-0035/201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Datum: 19. marec 2013 </w:t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DSEDNIK</w:t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ESTNE VOLILNE KOMISIJE</w:t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Branko REISMAN l.r. </w:t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4962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A P I S N I K </w:t>
        <w:br/>
        <w:t>O DELU MESTNE VOLILNE KOMISIJE MESTNE OBČINE MARIBOR ZA NADOMESTNE VOLITVE ŽUPANA MESTNE OBČINE MARIBOR NA VOLITVAH 17. MARCA 2013</w:t>
      </w:r>
    </w:p>
    <w:p>
      <w:pPr>
        <w:pStyle w:val="Heading"/>
        <w:tabs>
          <w:tab w:val="clear" w:pos="4962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I.</w:t>
      </w:r>
      <w:r>
        <w:rPr>
          <w:rFonts w:cs="Arial"/>
          <w:szCs w:val="22"/>
        </w:rPr>
        <w:tab/>
      </w:r>
      <w:r>
        <w:rPr>
          <w:rFonts w:cs="Arial" w:ascii="Cambria" w:hAnsi="Cambria"/>
        </w:rPr>
        <w:t>Mestna volilna komisija Mestne občine Maribor se je sestala 19. marca 2013 ob 11.00 uri, v prostorih Mestne občine Maribor, Ulica heroja Staneta 1, Maribo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 ugotavljanju volilnega izida so bili navzoči naslednji člani mestne volilne komisije:</w:t>
      </w:r>
    </w:p>
    <w:p>
      <w:pPr>
        <w:pStyle w:val="Normal"/>
        <w:spacing w:lineRule="auto" w:line="360" w:before="120" w:after="0"/>
        <w:ind w:firstLine="70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ranko REISMAN, predsednik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nada BALTIČ, namestnica predsednika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lan SKERBINEK, član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rinka ZOREC, namestnica člana, 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an HRASTNIK, član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idija PECKO ŠKOF, namestnica čla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Zapisnik vod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Rosana KLANČNIK, tajnica mestne volilne komisije </w:t>
      </w:r>
    </w:p>
    <w:p>
      <w:pPr>
        <w:pStyle w:val="Normal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sotni predstavniki list kandidatov:</w:t>
      </w:r>
    </w:p>
    <w:p>
      <w:pPr>
        <w:pStyle w:val="Normal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ni prisotnih______________________________________</w:t>
      </w:r>
    </w:p>
    <w:p>
      <w:pPr>
        <w:pStyle w:val="Normal"/>
        <w:ind w:left="720" w:hanging="720"/>
        <w:jc w:val="both"/>
        <w:rPr/>
      </w:pPr>
      <w:r>
        <w:rPr>
          <w:rFonts w:cs="Arial" w:ascii="Cambria" w:hAnsi="Cambria"/>
          <w:b/>
        </w:rPr>
        <w:t>II.</w:t>
      </w:r>
      <w:r>
        <w:rPr>
          <w:rFonts w:cs="Arial" w:ascii="Cambria" w:hAnsi="Cambria"/>
        </w:rPr>
        <w:t xml:space="preserve"> </w:t>
        <w:tab/>
        <w:t>Mestna volilna komisija je na podlagi zapisnikov o delu volilnih odborov in zapisnika mestne volilne komisije o ugotavljanju glasovanja po pošti ugotovila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.) </w:t>
        <w:tab/>
        <w:t>SKUPAJ VOLIVCEV ZA OBMOČJE MESTNE OBČINE     92.697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 xml:space="preserve">vpisanih v volilne imenike         </w:t>
      </w:r>
      <w:r>
        <w:rPr>
          <w:rFonts w:cs="Arial" w:ascii="Cambria" w:hAnsi="Cambria"/>
          <w:b/>
        </w:rPr>
        <w:t>92.69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Cambria" w:hAnsi="Cambria"/>
        </w:rPr>
        <w:tab/>
        <w:tab/>
        <w:t>glasovalo s potrdili</w:t>
        <w:tab/>
        <w:tab/>
      </w:r>
      <w:r>
        <w:rPr>
          <w:rFonts w:cs="Arial" w:ascii="Cambria" w:hAnsi="Cambria"/>
          <w:b/>
        </w:rPr>
        <w:t xml:space="preserve">    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 xml:space="preserve">b.) </w:t>
        <w:tab/>
        <w:t>SKUPAJ GLASOVALO</w:t>
        <w:tab/>
        <w:t xml:space="preserve">    29. 819</w:t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po volilnih imenikih </w:t>
        <w:tab/>
        <w:tab/>
        <w:t xml:space="preserve">    </w:t>
      </w:r>
      <w:r>
        <w:rPr>
          <w:rFonts w:cs="Arial" w:ascii="Cambria" w:hAnsi="Cambria"/>
          <w:b/>
        </w:rPr>
        <w:t>29.81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mbria" w:hAnsi="Cambria"/>
        </w:rPr>
        <w:tab/>
        <w:tab/>
        <w:t>glasovalo s potrdili</w:t>
        <w:tab/>
      </w:r>
      <w:r>
        <w:rPr>
          <w:rFonts w:cs="Arial" w:ascii="Cambria" w:hAnsi="Cambria"/>
          <w:b/>
        </w:rPr>
        <w:t xml:space="preserve">  </w:t>
        <w:tab/>
        <w:t xml:space="preserve">    1</w:t>
      </w:r>
    </w:p>
    <w:p>
      <w:pPr>
        <w:pStyle w:val="Normal"/>
        <w:ind w:left="720" w:hanging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ambria" w:hAnsi="Cambria"/>
          <w:b/>
        </w:rPr>
        <w:t>III.</w:t>
      </w:r>
      <w:r>
        <w:rPr/>
        <w:t xml:space="preserve"> </w:t>
        <w:tab/>
        <w:t>Mestna volilna komisija je ugotovila, da je bilo za volitve župana Mestne občine Maribor :</w:t>
      </w:r>
    </w:p>
    <w:tbl>
      <w:tblPr>
        <w:tblW w:w="594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27"/>
        <w:gridCol w:w="1871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SEH ODDANIH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9.79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LASOVNIC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VELJAVNIH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7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LASOVNIC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ELJAVNIH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9.4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LASOVNIC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</w:rPr>
        <w:t>IV.</w:t>
      </w:r>
      <w:r>
        <w:rPr>
          <w:rFonts w:cs="Arial" w:ascii="Cambria" w:hAnsi="Cambria"/>
        </w:rPr>
        <w:t xml:space="preserve"> </w:t>
        <w:tab/>
        <w:t>Kandidati so</w:t>
      </w:r>
      <w:r>
        <w:rPr/>
        <w:t xml:space="preserve"> dobili naslednje število glasov: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7"/>
        <w:gridCol w:w="1275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N PRI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EVIL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A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ej FIŠTRA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2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vž FRANGE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MI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eja ŠPERN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ej KETI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anc JESE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dija DIVJAK MI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vgust HERIČ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RAZDEV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ika PIBER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lko PUCO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6</w:t>
            </w:r>
          </w:p>
        </w:tc>
      </w:tr>
    </w:tbl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/>
      </w:pPr>
      <w:r>
        <w:rPr>
          <w:rFonts w:cs="Arial" w:ascii="Cambria" w:hAnsi="Cambria"/>
          <w:b/>
        </w:rPr>
        <w:t>V.</w:t>
      </w:r>
      <w:r>
        <w:rPr>
          <w:rFonts w:cs="Arial" w:ascii="Cambria" w:hAnsi="Cambria"/>
        </w:rPr>
        <w:t xml:space="preserve"> </w:t>
        <w:tab/>
        <w:t xml:space="preserve">Mestna volilna komisija na podlagi 108. člena v zvezi s 85. členom in prvim odstavkom 107. člena ZLV ugotovila, da je za župana Mestne občine Maribor izvoljen </w:t>
      </w:r>
    </w:p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r. ANDREJ FIŠTRAVEC, rojen 18.01.1957,</w:t>
      </w:r>
    </w:p>
    <w:p>
      <w:pPr>
        <w:pStyle w:val="Normal"/>
        <w:ind w:left="70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tanujoč Zemljičeva 22/a, Maribor, </w:t>
      </w:r>
    </w:p>
    <w:p>
      <w:pPr>
        <w:pStyle w:val="Normal"/>
        <w:spacing w:before="280" w:after="280"/>
        <w:ind w:left="705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ker je dobil večino veljavnih glasov. </w:t>
      </w:r>
    </w:p>
    <w:p>
      <w:pPr>
        <w:pStyle w:val="Normal"/>
        <w:ind w:left="705" w:hanging="705"/>
        <w:jc w:val="both"/>
        <w:rPr/>
      </w:pPr>
      <w:r>
        <w:rPr>
          <w:rFonts w:cs="Arial" w:ascii="Cambria" w:hAnsi="Cambria"/>
          <w:b/>
        </w:rPr>
        <w:t>VI.</w:t>
      </w:r>
      <w:r>
        <w:rPr>
          <w:rFonts w:cs="Arial" w:ascii="Cambria" w:hAnsi="Cambria"/>
        </w:rPr>
        <w:t xml:space="preserve"> </w:t>
        <w:tab/>
        <w:t>Mestna volilna komisija ni ugotovila nepravilnosti pri ugotavljanju volilnega izida.</w:t>
      </w:r>
    </w:p>
    <w:p>
      <w:pPr>
        <w:pStyle w:val="Normal"/>
        <w:spacing w:lineRule="auto" w:line="4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</w:rPr>
        <w:t>VII</w:t>
      </w:r>
      <w:r>
        <w:rPr>
          <w:rFonts w:cs="Arial" w:ascii="Cambria" w:hAnsi="Cambria"/>
        </w:rPr>
        <w:t>.</w:t>
        <w:tab/>
        <w:t xml:space="preserve">Mestna volilna komisija je zaključila svoje delo 19. marca 2013,  ob 12.30 uri. </w:t>
      </w:r>
    </w:p>
    <w:p>
      <w:pPr>
        <w:pStyle w:val="Normal"/>
        <w:ind w:firstLine="5387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DSEDNIK</w:t>
      </w:r>
    </w:p>
    <w:p>
      <w:pPr>
        <w:pStyle w:val="Normal"/>
        <w:ind w:firstLine="5387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ESTNE VOLILNE KOMISIJE</w:t>
      </w:r>
    </w:p>
    <w:p>
      <w:pPr>
        <w:pStyle w:val="Normal"/>
        <w:ind w:firstLine="5387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Branko REISMAN,l.r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  <w:t xml:space="preserve">ČLANI VOLILNE KOMISIJE: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enada BALTIČ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ilan SKERBINEK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arinka ZOREC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van HRASTNIK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Lidija PECKO ŠKOF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kupni rezultat udeležb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Skupno število volivcev za območje občin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92.6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Skupaj glasovalo po imenik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29.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Skupaj glasovalo s potrdili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Skupaj glasovalo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29.8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Procent udeležbe v občini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3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Esegmentc1">
    <w:name w:val="esegment_c1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5:00Z</dcterms:created>
  <dc:creator>Sharon PODJAVRŠEK</dc:creator>
  <dc:description/>
  <dc:language>en-US</dc:language>
  <cp:lastModifiedBy>Marija KOROŠEC</cp:lastModifiedBy>
  <dcterms:modified xsi:type="dcterms:W3CDTF">2013-03-27T09:58:00Z</dcterms:modified>
  <cp:revision>3</cp:revision>
  <dc:subject/>
  <dc:title/>
</cp:coreProperties>
</file>