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 xml:space="preserve">MESTNA OBČINA MARIBOR </w:t>
        <w:tab/>
        <w:tab/>
        <w:tab/>
        <w:tab/>
        <w:tab/>
        <w:t>GMS - 548</w:t>
      </w:r>
    </w:p>
    <w:p>
      <w:pPr>
        <w:pStyle w:val="Heading1"/>
        <w:tabs>
          <w:tab w:val="clear" w:pos="708"/>
          <w:tab w:val="center" w:pos="2160" w:leader="none"/>
        </w:tabs>
        <w:rPr>
          <w:szCs w:val="22"/>
        </w:rPr>
      </w:pPr>
      <w:r>
        <w:rPr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10003-44/2009 090208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8. april 2013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 xml:space="preserve">ZA IMENOVANJE NOVE – NADOMESTNE PREDSTAVNICE LOKALNE SKUPNOSTI KOT PREDSTAVNICE USTANOVITELJICE (MOM) V SVET JAVNEGA VZGOJNO-IZOBRAŽEVALNEGA ZAVODA 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IOTEHNIŠKA ŠOL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30. členu Statuta Mestne občine Maribor (MUV, št. 10/2011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Po 46. členu Zakona o organizaciji in financiranju vzgoje in izobraževanja (Uradni list RS, </w:t>
      </w:r>
      <w:r>
        <w:rPr>
          <w:iCs/>
          <w:szCs w:val="22"/>
        </w:rPr>
        <w:t xml:space="preserve">št. </w:t>
      </w:r>
      <w:r>
        <w:rPr>
          <w:szCs w:val="22"/>
        </w:rPr>
        <w:t>16/2007-UPB5, 36/2008, 58/09, 64/2009-popr. in 65/2009-popr., 20/2011), 9. členu Sklepa o ustanovitvi javnega vzgojno-izobraževalnega zavoda »Biotehniška šola Maribor«, ki ga je sprejela Vlada Republike Slovenije in 23. členu Statuta Mestne občine Maribor (MUV, št. 10/2011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jc w:val="center"/>
        <w:rPr>
          <w:rFonts w:ascii="Century Schoolbook" w:hAnsi="Century Schoolbook" w:cs="Century Schoolbook"/>
          <w:bCs w:val="false"/>
          <w:i/>
          <w:i/>
          <w:iCs/>
          <w:caps/>
          <w:color w:val="000000"/>
          <w:sz w:val="22"/>
          <w:szCs w:val="22"/>
        </w:rPr>
      </w:pPr>
      <w:r>
        <w:rPr>
          <w:rFonts w:cs="Century Schoolbook" w:ascii="Century Schoolbook" w:hAnsi="Century Schoolbook"/>
          <w:i/>
          <w:color w:val="000000"/>
          <w:sz w:val="22"/>
          <w:szCs w:val="22"/>
        </w:rPr>
        <w:t>Mestni svet Mestne občine Maribor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  <w:iCs/>
          <w:caps/>
          <w:color w:val="000000"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i m e n u j 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čas do izteka mandata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  <w:sz w:val="22"/>
          <w:szCs w:val="22"/>
        </w:rPr>
        <w:t>svetu šol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imono HAUPTMA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ZA NOVO – NADOMESTNO REDSTAVNICO LOKALNE SKUPNOSTI KOT</w:t>
      </w:r>
    </w:p>
    <w:p>
      <w:pPr>
        <w:pStyle w:val="Heading2"/>
        <w:ind w:left="0" w:hanging="0"/>
        <w:jc w:val="center"/>
        <w:rPr/>
      </w:pPr>
      <w:r>
        <w:rPr>
          <w:sz w:val="22"/>
          <w:szCs w:val="22"/>
        </w:rPr>
        <w:t>PREDSTAVNICO USTANOVITELJICE (MOM) V SVET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BIOTEHNIŠKE ŠOLE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smrti sedanjega predstavnika lokalne skupnosti kot predstavnika ustanoviteljice (MOM) dr. Črtomirja STROPNIKA v svetu Biotehniške šole Maribor je bil na prošnjo šole izveden postopek evidentiranja kandidatov za imenovanje novega – nadomestnega predstavnika lokalne skupnosti kot predstavnika ustanoviteljice (MOM) v svet šole za čas do poteka mandata svetu šole. 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kojni dr. Črtomir STROPNIK je bil za predstavnika lokalne skupnosti kot predstavnika ustanoviteljice (MOM) v svet Biotehniške šole Maribor imenovan za dobo štirih let na 33. seji mestnega sveta MOM, 24. novembra 2009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V postopku evidentiranja kandidatov po dveh pozivih je komisija na drugi poziv v roku do 15. marca 2013 prejela eno popisnico evidentirane kandidatke od SL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34. seji, 8. aprila 2013, soglasno oblikovala predlog za imenovanje nove – nadomestne predstavnice lokalne skupnosti kot predstavnice ustanoviteljice (MOM) v svet javnega vzgojno-izobraževalnega zavoda Biotehniška šola Maribor in ga daje mestnemu svetu MOM v obravnavo in odločitev.</w:t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mag. Tanja VINDIŠ FURMAN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i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9:00Z</dcterms:created>
  <dc:creator>Svetlana MIHALENKO</dc:creator>
  <dc:description/>
  <dc:language>en-US</dc:language>
  <cp:lastModifiedBy>Sonja SIROVNIK</cp:lastModifiedBy>
  <cp:lastPrinted>2013-04-02T14:44:00Z</cp:lastPrinted>
  <dcterms:modified xsi:type="dcterms:W3CDTF">2013-04-08T10:40:00Z</dcterms:modified>
  <cp:revision>3</cp:revision>
  <dc:subject/>
  <dc:title/>
</cp:coreProperties>
</file>