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9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9. april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Imenovanje treh predstavnikov ustanoviteljice (MOM) v svet javnega vzgojno-izobraževalnega zavoda Osnovna šola Maksa Durjave Maribor –</w:t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PONOVNO (drugi poziv)</w:t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10003-44/2009 z dne 7. marca 2013 ste bili seznanjeni z vlogo javnega  zavoda Osnovna šola Maksa Durjave Maribor za izvedbo postopka za imenovanje treh predstavnikov ustanoviteljice (MOM) v svet šole zaradi poteka mandata svetu šole v sedanji sestavi 27. maja 2013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eznanjeni ste tudi bili, da funkcijo predstavnikov ustanoviteljice (MOM) v svetu šole še sedaj do konstituiranja sveta v novi sestavi opravljajo:</w:t>
      </w:r>
    </w:p>
    <w:p>
      <w:pPr>
        <w:pStyle w:val="Telobesedila3"/>
        <w:numPr>
          <w:ilvl w:val="0"/>
          <w:numId w:val="2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  <w:highlight w:val="yellow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ožef ALLEGRO (SDS),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mandat,</w:t>
      </w:r>
    </w:p>
    <w:p>
      <w:pPr>
        <w:pStyle w:val="Telobesedila3"/>
        <w:numPr>
          <w:ilvl w:val="0"/>
          <w:numId w:val="2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ože ČONČ (NSi), prvi mandat in</w:t>
      </w:r>
    </w:p>
    <w:p>
      <w:pPr>
        <w:pStyle w:val="Telobesedila3"/>
        <w:numPr>
          <w:ilvl w:val="0"/>
          <w:numId w:val="2"/>
        </w:numPr>
        <w:spacing w:before="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tilda SENEKOVIČ (LUM), prvi mandat. </w:t>
      </w:r>
    </w:p>
    <w:p>
      <w:pPr>
        <w:pStyle w:val="Telobesedila3"/>
        <w:spacing w:before="0" w:after="0"/>
        <w:ind w:left="357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traja štiri leta. Mandat posameznega člana začne teči s potrditvijo mandata na ustanovitveni seji sveta zavoda. Za člana sveta je lahko ista oseba imenovana oz. izvoljena največ dvakrat zaporedoma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Na ta – prvi poziv v roku do 15. marca 2013 komisija ni prejela nobene popisnice evidentiranega kandidata, zato vas ponovno prosim, da za imenovanje treh predstavnika ustanoviteljice (MOM) v svet Osnovne šole Maksa Durjave Maribor evidentirate kandidate, pri čemer upoštevajte njihovo strokovno usposobljenost glede na dejavnost, ki jo šola izvaja.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Imenovanje treh predstavnikov ustanoviteljice (MOM) v svet javnega vzgojno-izobraževalnega zavoda Osnovna šola Rada Robiča Limbuš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Osnovna šola Rada Robiča Limbuš je zaprosila za izvedbo postopka za imenovanje treh predstavnikov ustanoviteljice (MOM) v svet šole zaradi poteka mandata svetu v sedanji sestavi 27. maja 2013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Funkcijo predstavnikov ustanoviteljice (MOM) v svetu šole še sedaj do konstituiranja sveta v novi sestavi opravljajo: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Cs w:val="22"/>
        </w:rPr>
        <w:t>-</w:t>
      </w:r>
      <w:r>
        <w:rPr>
          <w:b w:val="false"/>
          <w:szCs w:val="22"/>
        </w:rPr>
        <w:t xml:space="preserve"> Aleksandar TUCOVIĆ (SD), prvi mandat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Katja PODGORELEC (Lipa), prvi mandat in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Andrej ŠAUPERL (NSi), prvi mandat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Prosim, da za imenovanje treh predstavnikov ustanoviteljice (MOM) v svet OŠ Rada Robiča Limbuš evidentirate kandidate, pri čemer upoštevajte njihovo strokovno usposobljenost glede na dejavnost, ki jo šola izvaj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3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Imenovanje treh predstavnikov ustanoviteljice (MOM) v svet javnega vzgojno-izobraževalnega zavoda Osnovna šola Prežihovega Voranca Maribor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Osnovna šola Prežihovega Voranca Maribor je zaprosila za izvedbo postopka za imenovanje treh predstavnikov ustanoviteljice (MOM) v svet šole zaradi poteka mandata svetu v sedanji sestavi 27. maja 2013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Funkcijo predstavnikov ustanoviteljice (MOM) v svetu šole še sedaj do konstituiranja sveta v novi sestavi opravljajo: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b w:val="false"/>
          <w:i w:val="false"/>
          <w:szCs w:val="22"/>
        </w:rPr>
        <w:t>-</w:t>
      </w:r>
      <w:r>
        <w:rPr>
          <w:b w:val="false"/>
          <w:szCs w:val="22"/>
        </w:rPr>
        <w:t xml:space="preserve"> Gorazd KOS (Lipa), </w:t>
      </w:r>
      <w:r>
        <w:rPr>
          <w:szCs w:val="22"/>
          <w:highlight w:val="yellow"/>
        </w:rPr>
        <w:t>drugi mandat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Vesna ŠIREC (SDS), prvi mandat in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Lidija DIVJAK MIRNIK (LPR), prvi mandat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cena sveta šole o delu sedanjih predstavnikov ustanoviteljice je pozitivna, s šolo so dobro sodelovali, redno so obiskovali seje in se pri delu sveta vključevali s konstruktivnimi kritikami. Posebej je bilo izpostavljeno sodelovanje s predstavnicama ustanoviteljice Lidijo DIVJAK MIRNIK in Vesno ŠIREC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Prosim, da za imenovanje treh predstavnikov ustanoviteljice (MOM) v svet OŠ Prežihovega Voranca evidentirate kandidate, pri čemer upoštevajte njihovo strokovno usposobljenost glede na dejavnost, ki jo šola izvaja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4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Imenovanje treh predstavnikov ustanoviteljice (MOM) v svet javnega vzgojno-izobraževalnega zavoda Dom Antona Skale Maribor</w:t>
      </w:r>
    </w:p>
    <w:p>
      <w:pPr>
        <w:pStyle w:val="TextBodyIndent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m Antona Skale Maribor je zaprosil za izvedbo postopka za imenovanje treh predstavnikov ustanoviteljice (MOM) v svet zavoda zaradi poteka mandata svetu v sedanji sestavi junija 2013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Člani sveta se imenujejo za dobo štirih let. Mandat posameznega člana začne teči s potrditvijo mandata na ustanovitveni seji sveta zavoda. Za člana je lahko ista oseba imenovana oz. izvoljena največ dvakrat zaporedoma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Funkcijo predstavnic ustanoviteljice (MOM) še sedaj do konstituiranja sveta v novi sestavi opravljajo: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Jolanda LAŠIČ (SD), prvi mandat,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Cvetka KOVAČIČ (SDS), prvi mandat in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- Zvezda ČERNE (NSi), prvi mandat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Na 25. redni seji sveta, ki je bila 27. februarja 2013, je bila izpostavljena dobra delovna naravnanost in visoka mera odgovornosti sedanjih predstavnic ustanoviteljice, ki so jo potrjevale s svojo redno prisotnostjo na sejah sveta v tem iztekajočem se mandatu. 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Prosim, da za imenovanje treh predstavnikov ustanoviteljice (MOM) v svet Doma Antona Skale Maribor evidentirate kandidate, pri čemer upoštevajte njihovo strokovno usposobljenost glede na dejavnost, ki jo dom izvaja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5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Imenovanje predstavnika lokalne skupnosti kot predstavnika ustanoviteljice v svet javnega vzgojno-izobraževalnega zavoda II. gimnazija Maribor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I. gimnazija Maribor je zaprosila za izvedbo postopka za imenovanje predstavnika lokalne skupnosti kot predstavnika ustanoviteljice (MOM) v svet gimnazije zaradi poteka mandata svetu v sedanji sestavi 22. junija 2013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ijo predstavnice lokalne skupnosti kot predstavnice ustanoviteljice (MOM) še sedaj do konstituiranja sveta v novi sestavi opravlja Milica PEČE (Lipa), prvi mandat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kot predstavnika ustanoviteljice (MOM) v svet II. gimnazije Maribor evidentirate kandidate, pri čemer upoštevajte njihovo strokovno usposobljenost glede na dejavnost, ki jo gimnazija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srede, 17. april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nzivencitatZnak">
    <w:name w:val="Intenziven citat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8:00Z</dcterms:created>
  <dc:creator>Svetlana MIHALENKO</dc:creator>
  <dc:description/>
  <dc:language>en-US</dc:language>
  <cp:lastModifiedBy>Sonja SIROVNIK</cp:lastModifiedBy>
  <cp:lastPrinted>2013-04-09T11:49:00Z</cp:lastPrinted>
  <dcterms:modified xsi:type="dcterms:W3CDTF">2013-04-09T11:18:00Z</dcterms:modified>
  <cp:revision>2</cp:revision>
  <dc:subject/>
  <dc:title/>
</cp:coreProperties>
</file>