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ind w:right="141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MS – 568 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: </w:t>
      </w:r>
      <w:r>
        <w:rPr>
          <w:rFonts w:cs="Arial" w:ascii="Arial" w:hAnsi="Arial"/>
        </w:rPr>
        <w:t>10005-4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6. 4.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 26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 xml:space="preserve">Nadomestilo za opravljanje funkcije Varuha bolnikovih pravic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A:</w:t>
        <w:tab/>
        <w:tab/>
        <w:t>Mestna uprava Mestne občine Maribor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 xml:space="preserve">           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  </w:t>
        <w:tab/>
        <w:t xml:space="preserve">Lilijana Zorko,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DLOG SKLEPA: </w:t>
      </w:r>
      <w:r>
        <w:rPr>
          <w:rFonts w:cs="Arial" w:ascii="Arial" w:hAnsi="Arial"/>
          <w:bCs/>
          <w:sz w:val="24"/>
          <w:szCs w:val="24"/>
        </w:rPr>
        <w:t xml:space="preserve">Mestni svet Mestne občine Maribor določi mag. Francu Prosniku za opravljanje funkcije Varuha bolnikovih pravic od 1. 4. 2013 nadomestilo v višini 7,5 % plače župana. Nadomestilo se Varuhu izplačuje mesečno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obrazložitev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62514255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vzgojo in izobraževanje zdravstveno, socialno varstvo in raziskovalno dejavnos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Nadomestilo za opravljanje funkcije Varuha bolnikovih pravi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vzgojo in izobraževanje zdravstveno, socialno varstvo in raziskovalno dejavnos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jana Zorko, višji svetovalec 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Urad za vzgojo in izobraževanje zdravstveno, socialno varstvo in raziskovalno dejavno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a Gajzer Pliberš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irektorica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 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kabinet žup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896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61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KLEP o določitv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61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domestila za opravljanje funkcije Varuha bolnikovih pravic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Pravne osnov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estni svet Mestne občine Maribor je v skladu z 2. točko Sklepa o ustanovitvi varuha bolnikovih pravic in njegovih pristojnosti (MUV, št. 18/2001) na seji dne 31. maja 2010 za dobo 6 let imenoval mag. Franca Prosnika za Varuha bolnikovih pravic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izračun višine nadomestila se smiselno uporabi Pr</w:t>
      </w:r>
      <w:r>
        <w:rPr/>
        <w:t xml:space="preserve">avilnik o plačah, sejninah in drugih prejemkih občinskih funkcionarjev ter članov drugih organov Mestne občine Maribor (MUV št. 9/2009 in 15/2012) </w:t>
      </w:r>
      <w:r>
        <w:rPr>
          <w:rFonts w:cs="Arial" w:ascii="Arial" w:hAnsi="Arial"/>
          <w:szCs w:val="22"/>
        </w:rPr>
        <w:t xml:space="preserve">in znaša 7,5% plače župana. Višina predlaganega nadomestila je določena na podlagi primerjave nadomestila predsednika Nadzornega odbora Mestne občine Maribor, ki znaša 7,5 % plače župana.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Finančne posledi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Finančna obremenitev in podroben opisi je naveden v proračunu Mestne občine Maribor za leto 2013. Potrebna sredstva so opredeljena v proračunu Mestne občine Maribor na proračunski postavki 442100 Varuh bolnikovih pravic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Predlog sklep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Mestni svet Mestne občine Maribor določi mag. Francu Prosniku za opravljanje funkcije Varuha bolnikovih pravic od 1. 4. 2013 nadomestilo v višini 7,5 % plače župana. Nadomestilo se Varuhu izplačuje mesečno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>mkorosec</dc:creator>
  <dc:description/>
  <cp:keywords/>
  <dc:language>en-US</dc:language>
  <cp:lastModifiedBy>Sharon PODJAVRŠEK</cp:lastModifiedBy>
  <cp:lastPrinted>2012-02-02T11:16:00Z</cp:lastPrinted>
  <dcterms:modified xsi:type="dcterms:W3CDTF">2013-04-19T08:38:00Z</dcterms:modified>
  <cp:revision>11</cp:revision>
  <dc:subject/>
  <dc:title>MESTNA OBČINA MARIBOR</dc:title>
</cp:coreProperties>
</file>