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467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MS - 553</w:t>
      </w:r>
    </w:p>
    <w:p>
      <w:pPr>
        <w:pStyle w:val="Title"/>
        <w:numPr>
          <w:ilvl w:val="0"/>
          <w:numId w:val="0"/>
        </w:numPr>
        <w:ind w:right="467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1.3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STNI SVET </w:t>
        <w:br/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</w:t>
        <w:tab/>
        <w:t xml:space="preserve">PREDLOG ZA OBRAVNAVO NA 25. REDNI SEJI MESTNEGA SVETA MESTNE OBČINE MARIB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SLOV GRADIVA: </w:t>
        <w:tab/>
        <w:t>LETNO POROČILO JAVNEGA MEDOBČINSKEGA STANOVANJSKEGA SKLADA MARIBOR ZA LETO 2012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>Javni medobčinski stanovanjski sklad Maribor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O 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:</w:t>
        <w:tab/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dr. Andrej FIŠTRAVEC, župan Mestne občine Maribor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/CI:</w:t>
        <w:tab/>
        <w:t>mag. Tanja VINDIŠ FURMAN, direktorica Javnega medobčinskega stanovanjskega sklada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9"/>
        <w:gridCol w:w="6946"/>
      </w:tblGrid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ind w:left="2832" w:hanging="28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LOG SKLEP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tni svet Mestne občine Maribor sprejme Letno poročilo 2012 Javnega medobčinskega stanovanjskega sklada Maribo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tno poročilo 2012 vsebuj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zijsko poročilo 2012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očilo o delu 2012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ijo finančnega načrta 2012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čunovodsko poročilo 2012 s priloženim Poročilom o popisu na dan 31.12.201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tovljen presežek prihodkov nad odhodki je v letu 2012 znašal 8.527 €. JMSS Maribor bo presežek prihodkov nad odhodki za leto 2012 v celoti porabil za financiranje delovanja JMSS Maribor v letu 2013.</w:t>
            </w:r>
          </w:p>
          <w:p>
            <w:pPr>
              <w:pStyle w:val="Normal"/>
              <w:widowControl w:val="false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2479" w:type="dxa"/>
            <w:tcBorders/>
          </w:tcPr>
          <w:p>
            <w:pPr>
              <w:pStyle w:val="Normal"/>
              <w:widowControl w:val="false"/>
              <w:ind w:left="2832" w:hanging="28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drej FIŠTRAVEC</w:t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g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o poročilo 201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Nadzornega sveta JMSS Maribor k Letnemu poročilu 2012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.: 0401-2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23"/>
        <w:gridCol w:w="4138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55pt;height:25.05pt;mso-wrap-distance-right:0pt" filled="f" o:ole="">
                  <v:imagedata r:id="rId3" o:title=""/>
                </v:shape>
                <o:OLEObject Type="Embed" ProgID="Msxml2.SAXXMLReader.5.0" ShapeID="ole_rId2" DrawAspect="Content" ObjectID="_178502889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UPRA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396875" cy="396875"/>
                  <wp:effectExtent l="0" t="0" r="0" b="0"/>
                  <wp:docPr id="1" name="Slika 2" descr="9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9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iv gradiva za obravnavo na Mestnem svetu Mestne občine Maribo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NO POROČILO JAVNEGA MEDOBČINSKEGA STANOVANJSKEGA SKLADA MARIBOR ZA LETO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ivo za obravnavo na seji mestnega sveta pripravil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7"/>
        <w:gridCol w:w="3363"/>
        <w:gridCol w:w="2781"/>
      </w:tblGrid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SS Marib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ja LAUR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odja Sektorja za finance in računovodst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ivo pregledal: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3402"/>
        <w:gridCol w:w="2737"/>
      </w:tblGrid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"/>
                <w:rFonts w:cs="Arial" w:ascii="Arial" w:hAnsi="Arial"/>
                <w:color w:val="000000"/>
                <w:sz w:val="22"/>
                <w:szCs w:val="22"/>
              </w:rPr>
              <w:t>JMSS Marib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ha GLAVIČ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stnik direktori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g. Tanja VINDIŠ FURMAN</w:t>
            </w:r>
            <w:r>
              <w:rPr>
                <w:rFonts w:cs="Arial" w:ascii="Arial" w:hAnsi="Arial"/>
                <w:sz w:val="22"/>
                <w:szCs w:val="22"/>
              </w:rPr>
              <w:t>, direktoric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ivo usklajeno s pristojnimi organi: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3476"/>
        <w:gridCol w:w="2801"/>
      </w:tblGrid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/____________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/_____________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/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129" w:hRule="atLeast"/>
        </w:trPr>
        <w:tc>
          <w:tcPr>
            <w:tcW w:w="30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1881"/>
        <w:gridCol w:w="3192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ivo pregledala direktorica M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ivo pregledal podžupa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ivo pregledal in odobril žup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(kabinet župana)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</w:tbl>
    <w:p>
      <w:pPr>
        <w:sectPr>
          <w:type w:val="nextPage"/>
          <w:pgSz w:w="12240" w:h="15840"/>
          <w:pgMar w:left="1417" w:right="2601" w:gutter="0" w:header="0" w:top="1417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2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obesedilazamikZnak" w:customStyle="1">
    <w:name w:val="Telo besedila - zamik Znak"/>
    <w:basedOn w:val="DefaultParagraphFont"/>
    <w:uiPriority w:val="99"/>
    <w:qFormat/>
    <w:rsid w:val="00f93228"/>
    <w:rPr>
      <w:rFonts w:ascii="Times New Roman" w:hAnsi="Times New Roman" w:eastAsia="Times New Roman" w:cs="Times New Roman"/>
      <w:sz w:val="24"/>
      <w:szCs w:val="24"/>
    </w:rPr>
  </w:style>
  <w:style w:type="character" w:styleId="NaslovZnak" w:customStyle="1">
    <w:name w:val="Naslov Znak"/>
    <w:basedOn w:val="DefaultParagraphFont"/>
    <w:link w:val="Title"/>
    <w:uiPriority w:val="99"/>
    <w:qFormat/>
    <w:rsid w:val="00f93228"/>
    <w:rPr>
      <w:rFonts w:ascii="Bookman Old Style" w:hAnsi="Bookman Old Style" w:eastAsia="Times New Roman" w:cs="Bookman Old Style"/>
      <w:b/>
      <w:bCs/>
      <w:lang w:eastAsia="sl-SI"/>
    </w:rPr>
  </w:style>
  <w:style w:type="character" w:styleId="Strong">
    <w:name w:val="Strong"/>
    <w:basedOn w:val="DefaultParagraphFont"/>
    <w:uiPriority w:val="99"/>
    <w:qFormat/>
    <w:rsid w:val="00f93228"/>
    <w:rPr>
      <w:b/>
      <w:bCs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f9322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lobesedilazamikZnak"/>
    <w:uiPriority w:val="99"/>
    <w:rsid w:val="00f93228"/>
    <w:pPr>
      <w:spacing w:before="0" w:after="120"/>
      <w:ind w:left="283" w:hanging="0"/>
    </w:pPr>
    <w:rPr/>
  </w:style>
  <w:style w:type="paragraph" w:styleId="Title">
    <w:name w:val="Title"/>
    <w:basedOn w:val="Normal"/>
    <w:link w:val="NaslovZnak"/>
    <w:uiPriority w:val="99"/>
    <w:qFormat/>
    <w:rsid w:val="00f93228"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bCs/>
      <w:sz w:val="22"/>
      <w:szCs w:val="22"/>
      <w:lang w:eastAsia="sl-SI"/>
    </w:rPr>
  </w:style>
  <w:style w:type="paragraph" w:styleId="ListParagraph">
    <w:name w:val="List Paragraph"/>
    <w:basedOn w:val="Normal"/>
    <w:uiPriority w:val="99"/>
    <w:qFormat/>
    <w:rsid w:val="00f9322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Default" w:customStyle="1">
    <w:name w:val="Default"/>
    <w:qFormat/>
    <w:rsid w:val="00f93228"/>
    <w:pPr>
      <w:widowControl w:val="false"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sl-SI" w:val="sl-SI" w:bidi="ar-SA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f9322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357</Words>
  <Characters>2037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33:00Z</dcterms:created>
  <dc:creator>Maja Hržica</dc:creator>
  <dc:description/>
  <dc:language>en-US</dc:language>
  <cp:lastModifiedBy>Sharon PODJAVRŠEK</cp:lastModifiedBy>
  <cp:lastPrinted>2013-03-11T11:38:00Z</cp:lastPrinted>
  <dcterms:modified xsi:type="dcterms:W3CDTF">2013-04-19T10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