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</w:t>
      </w:r>
      <w:r>
        <w:rPr>
          <w:rFonts w:cs="Century Schoolbook" w:ascii="Century Schoolbook" w:hAnsi="Century Schoolbook"/>
          <w:i/>
          <w:color w:val="1F497D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03201-23/2011 090208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8. april 2013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5. členu Odloka o koncesiji za izvajanje javne službe zavetišča za zapuščene živali na območju Mestne občine Maribor (MUV, št. 12/09, 8/2011 in 13/2012) izdaj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KLEP</w:t>
      </w:r>
    </w:p>
    <w:p>
      <w:pPr>
        <w:pStyle w:val="Normal"/>
        <w:spacing w:before="120" w:after="0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o imenovanju komisije na podlagi Odloka o koncesiji za izvajanje javne službe zavetišča za zapuščene živali na območju mestne občine Maribor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komisij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i m e n u j e m :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 xml:space="preserve">za predsednico: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rijo TANACEK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 xml:space="preserve">za člane: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arka ŽULO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ndreja KRAPŠETA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Natašo SLUGA in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avorja OZMECA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Naloga komisije je preveritev izpolnjevanja pogojev po Odloku o koncesiji za izvajanje javne službe zavetišča za zapuščene živali na območju mestne občine Maribor. Po pregledu in ocenitvi izpolnjevanja pogojev komisija pripravi predlog izbire koncesionarj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ordinacijske in administrativne naloge za komisijo opravlja Urad MU MOM za gospodarske dejavnosti, Sektor za gospodarstv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klep začne veljati takoj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35"/>
      </w:tblGrid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Script MT Bold" w:cs="Script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w Cen MT" w:cs="Tw Cen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3:00Z</dcterms:created>
  <dc:creator>Svetlana MIHALENKO</dc:creator>
  <dc:description/>
  <cp:keywords/>
  <dc:language>en-US</dc:language>
  <cp:lastModifiedBy>Sonja SIROVNIK</cp:lastModifiedBy>
  <dcterms:modified xsi:type="dcterms:W3CDTF">2013-04-24T10:51:00Z</dcterms:modified>
  <cp:revision>5</cp:revision>
  <dc:subject/>
  <dc:title/>
</cp:coreProperties>
</file>