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Cs w:val="22"/>
        </w:rPr>
        <w:t xml:space="preserve">          </w:t>
      </w:r>
      <w:r>
        <w:rPr>
          <w:rFonts w:cs="Century Schoolbook" w:ascii="Century Schoolbook" w:hAnsi="Century Schoolbook"/>
          <w:b/>
          <w:szCs w:val="22"/>
        </w:rPr>
        <w:t>MESTNA OBČIN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15/2013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0. april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Heading3"/>
        <w:rPr>
          <w:rFonts w:ascii="Century Schoolbook" w:hAnsi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                          </w:t>
      </w:r>
      <w:r>
        <w:rPr>
          <w:rFonts w:cs="Century Schoolbook" w:ascii="Century Schoolbook" w:hAnsi="Century Schoolbook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PODAJO SOGLASJA K IMENOVANJU UPRAVE – DIREKTORJA DRUŽB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MARIBORSKI VODOVOD, JAVNO PODJETJE, D.D.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8. členu Sklepa o preoblikovanju javnega podjetja Mariborski vodovod, p.o. v delniško družbo (MUV, št. 10/96), in 7. členu Statuta družbe Mariborski vodovod, javno podjetje d.d. Maribor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lagam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mestnemu svetu Mestne občine Maribor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8. členu Sklepa o preoblikovanju javnega podjetja Mariborski vodovod, p.o. v delniško družbo (MUV, št. 10/96), in 7. členu Statuta družbe Mariborski vodovod, javno podjetje d.d. Maribor ter 23. členu Statuta Mestne občine Maribor (MUV, št. 10/2011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 xml:space="preserve">Mestni svet Mestne občine Maribor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eastAsia="Century Schoolbook" w:cs="Century Schoolbook" w:ascii="Century Schoolbook" w:hAnsi="Century Schoolbook"/>
          <w:b/>
          <w:szCs w:val="22"/>
        </w:rPr>
        <w:t xml:space="preserve"> </w:t>
      </w:r>
      <w:r>
        <w:rPr>
          <w:rFonts w:cs="Century Schoolbook" w:ascii="Century Schoolbook" w:hAnsi="Century Schoolbook"/>
          <w:b/>
          <w:szCs w:val="22"/>
        </w:rPr>
        <w:t xml:space="preserve">d a j e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soglasje k imenovanju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 xml:space="preserve">Danila BURNAČA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 xml:space="preserve">ZA DIREKTORJA DRUŽBE </w:t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>MARIBORSKI VODOVOD, JAVNO PODJETJE, D.D. MARIBOR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 b r a z l o ž i t e v:</w:t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Sklepu o preoblikovanju javnega podjetja Mariborski vodovod, p.o. v delniško družbo in Statutu družbe Mariborski vodovod, javno podjetje, d.d. Maribor upravo – direktorja imenuje in razrešuje župan Mestne občine Maribor ob soglasju Mestnega sveta Mestne občine Maribor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Zaradi poteka mandata direktorju družbe 20. aprila 2013 je bil izveden razpisni postopek. Na razpis za imenovanje uprave - direktorja družbe Mariborski vodovod, d.d. Maribor, ki je bil objavljen v dnevniku Večer in na mariborski spletni strani 6. aprila 2013, s pogoji po 7. členu Statuta družbe Mariborski vodovod, d.d., so se v osem-dnevnem razpisnem roku prijavili trije kandidati.  </w:t>
      </w:r>
    </w:p>
    <w:p>
      <w:pPr>
        <w:pStyle w:val="TextBody"/>
        <w:ind w:left="6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Za izvedbo aktivnosti v zvezi z razpisnim postopkom za imenovanje uprave - direktorja družbe sem imenoval tričlansko komisijo, ki je pregledala vloge prijavljenih kandidatov, ugotovila izpolnjevanje formalno-pravnih pogojev razpisa kandidatov in je po razgovoru oblikovala mnenje o kandidatih, za katera je ugotovila, da izpolnjujeta formalno – pravne pogoje razpisa.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izvedenih aktivnostih v zvezi z razpisnim postopkom sem na podlagi ugotovitev komisije ter strokovnih referenc Danila BURNAČA, njegovih rezultatov dosedanjega dela in vizije nadaljnjega razvoja družbe, ki je naravnana razvojno z jasno opredeljenimi strateškimi cilji družbe, imenoval Danila BURNAČA za direktorja družbe Mariborski vodovod, d.d. z 21. aprilom 2013 za dobo štirih let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Predlog za podajo soglasja k imenovanju direktorja družbe Mariborski vodovod, d.d. dajem Mestnemu svetu Mestne občine Maribor v obravnavo in odločitev. 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ind w:left="2160" w:hanging="216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9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9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i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3:00Z</dcterms:created>
  <dc:creator>Svetlana MIHALENKO</dc:creator>
  <dc:description/>
  <dc:language>en-US</dc:language>
  <cp:lastModifiedBy>Sonja SIROVNIK</cp:lastModifiedBy>
  <cp:lastPrinted>2013-04-23T11:07:00Z</cp:lastPrinted>
  <dcterms:modified xsi:type="dcterms:W3CDTF">2013-04-24T11:14:00Z</dcterms:modified>
  <cp:revision>3</cp:revision>
  <dc:subject/>
  <dc:title/>
</cp:coreProperties>
</file>