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ab/>
        <w:tab/>
        <w:t>GMS - 571</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16/2013 090208 </w:t>
      </w:r>
    </w:p>
    <w:p>
      <w:pPr>
        <w:pStyle w:val="Heading1"/>
        <w:rPr>
          <w:iCs/>
          <w:szCs w:val="22"/>
        </w:rPr>
      </w:pPr>
      <w:r>
        <w:rPr>
          <w:iCs/>
          <w:szCs w:val="22"/>
        </w:rPr>
        <w:t>Datum: 25. april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pPr>
      <w:r>
        <w:rPr>
          <w:sz w:val="22"/>
          <w:szCs w:val="22"/>
        </w:rPr>
        <w:t>RAVNATELJICE ORGANIZACIJSKE ENOTE OSNOVNA ŠOLA IN</w:t>
      </w:r>
    </w:p>
    <w:p>
      <w:pPr>
        <w:pStyle w:val="Heading2"/>
        <w:ind w:left="0" w:hanging="0"/>
        <w:jc w:val="center"/>
        <w:rPr>
          <w:sz w:val="22"/>
          <w:szCs w:val="22"/>
        </w:rPr>
      </w:pPr>
      <w:r>
        <w:rPr>
          <w:sz w:val="22"/>
          <w:szCs w:val="22"/>
        </w:rPr>
        <w:t>VRTEC JAVNEGA VZGOJNO-IZOBRAŽEVALNEGA</w:t>
      </w:r>
    </w:p>
    <w:p>
      <w:pPr>
        <w:pStyle w:val="Heading2"/>
        <w:ind w:left="0" w:hanging="0"/>
        <w:jc w:val="center"/>
        <w:rPr>
          <w:sz w:val="22"/>
          <w:szCs w:val="22"/>
        </w:rPr>
      </w:pPr>
      <w:r>
        <w:rPr>
          <w:sz w:val="22"/>
          <w:szCs w:val="22"/>
        </w:rPr>
        <w:t xml:space="preserve">ZAVODA CENTER ZA SLUH IN GOVOR MARIBOR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0. členu Statuta Mestne občine Maribor (MUV, št. 10/2011)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 in</w:t>
      </w:r>
      <w:r>
        <w:rPr>
          <w:rFonts w:cs="Century Schoolbook" w:ascii="Century Schoolbook" w:hAnsi="Century Schoolbook"/>
          <w:i/>
          <w:iCs/>
          <w:sz w:val="22"/>
          <w:szCs w:val="22"/>
        </w:rPr>
        <w:t xml:space="preserve"> 23. členu Statuta Mestne občine Maribor (MUV, št. 10/2011)</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Klavdiji AMBROŽIČ</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A IMENOVANJE RAVNATELJICE ORGANIZACIJSKE ENOTE</w:t>
      </w:r>
    </w:p>
    <w:p>
      <w:pPr>
        <w:pStyle w:val="Normal"/>
        <w:tabs>
          <w:tab w:val="clear" w:pos="708"/>
          <w:tab w:val="left" w:pos="2610" w:leader="none"/>
        </w:tabs>
        <w:jc w:val="center"/>
        <w:rPr/>
      </w:pPr>
      <w:r>
        <w:rPr>
          <w:rFonts w:cs="Century Schoolbook" w:ascii="Century Schoolbook" w:hAnsi="Century Schoolbook"/>
          <w:b/>
          <w:bCs/>
          <w:i/>
          <w:iCs/>
          <w:sz w:val="22"/>
          <w:szCs w:val="22"/>
        </w:rPr>
        <w:t>OSNOVNA ŠOLA IN VRTEC JAVNEGA VZGOJNO-IZOBRAŽEVALNEGA ZAVODA CENTER ZA SLUH IN GOVOR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bCs/>
          <w:i/>
          <w:iCs/>
          <w:sz w:val="22"/>
          <w:szCs w:val="22"/>
        </w:rPr>
        <w:t xml:space="preserve">kandidatka Klavdija AMBROŽIČ vodi Organizacijsko enoto osnovna šola in vrtec zavoda Center za sluh in govor Maribor kot ravnateljica od leta 1993. Njeno dosedanje delo in vodenje organizacijske enote  je ocenjeno kot zelo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osnovne šole in vrtca imenuje in razrešuje svet zavoda. Pred odločitvijo sveta o izbiri kandidata za ravnatelja si mora svet pridobiti mnenje učiteljskega oz. vzgoj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Centra za sluh in govor je zaradi poteka mandata sedanji ravnateljici organizacijske enote centra osnovna šola in vrtec 31. avgusta 2013 začel z razpisnim postopkom in razpis objavil na Zavodu RS za zaposlovanje 8. marca 2013 in v dnevniku Večer 9. marca 2013.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e je v razpisnem roku prijavilo šest kandidatov. Svet centra je ugotovil, da razpisne pogoje izpolnjujeta dva kandidat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35. seji, 24. aprila 2013, v sodelovanju s predstavnikom MOM v svetu zavoda na podlagi ocene o uspešnem dosedanjem delu in vodenju OE sedanje ravnateljice soglasno oblikovala pozitivno mnenje za kandidatko in sedanjo ravnateljico Klavdijo AMBROŽIČ.</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OE osnovna šola in vrtec zavoda Center za sluh in govor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zamikZnak">
    <w:name w:val="Telo besedila - zamik Znak"/>
    <w:qFormat/>
    <w:rPr>
      <w:rFonts w:ascii="Century Schoolbook" w:hAnsi="Century Schoolbook" w:eastAsia="Times New Roman" w:cs="Times New Roman"/>
      <w:i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6:00Z</dcterms:created>
  <dc:creator>Svetlana MIHALENKO</dc:creator>
  <dc:description/>
  <dc:language>en-US</dc:language>
  <cp:lastModifiedBy>Sonja SIROVNIK</cp:lastModifiedBy>
  <dcterms:modified xsi:type="dcterms:W3CDTF">2013-04-25T13:26:00Z</dcterms:modified>
  <cp:revision>3</cp:revision>
  <dc:subject/>
  <dc:title/>
</cp:coreProperties>
</file>