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57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 xml:space="preserve">Številka: 10003-49/2012 090208 </w:t>
      </w:r>
    </w:p>
    <w:p>
      <w:pPr>
        <w:pStyle w:val="Heading1"/>
        <w:rPr>
          <w:iCs/>
          <w:szCs w:val="22"/>
        </w:rPr>
      </w:pPr>
      <w:r>
        <w:rPr>
          <w:iCs/>
          <w:szCs w:val="22"/>
        </w:rPr>
        <w:t>Datum: 25. april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AH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sz w:val="22"/>
          <w:szCs w:val="22"/>
        </w:rPr>
      </w:pPr>
      <w:r>
        <w:rPr>
          <w:sz w:val="22"/>
          <w:szCs w:val="22"/>
        </w:rPr>
        <w:t>SREDNJA ŠOLA ZA OBLIKOVANJ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p o d a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kandidatkama Mojci GORNIK BRODNJAK in Alenki Eleni BEGANT</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ŠOLE ZA OBLIKOVAN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i/>
          <w:iCs/>
          <w:sz w:val="22"/>
          <w:szCs w:val="22"/>
        </w:rPr>
        <w:t xml:space="preserve">kandidatki Mojca GORNIK BRODNJAK in Alenka Elena BEGANT </w:t>
      </w:r>
      <w:r>
        <w:rPr>
          <w:rFonts w:cs="Century Schoolbook" w:ascii="Century Schoolbook" w:hAnsi="Century Schoolbook"/>
          <w:b/>
          <w:bCs/>
          <w:i/>
          <w:iCs/>
          <w:sz w:val="22"/>
          <w:szCs w:val="22"/>
        </w:rPr>
        <w:t xml:space="preserve">področje vzgoje in izobraževanja zelo dobro poznata. Glede na večinsko podporo kolektiva in dijakov, ki jo je dobila kandidatka Mojca GORNIK BRODNJAK in pozitivnega mnenja sveta staršev, ki ga je dobila kandidatka Alenka Elena BEGANT, je bilo ocenjeno, da bi bili obe kandidatki primerni za opravljanje dolžnosti ravnateljice šole. </w:t>
      </w:r>
    </w:p>
    <w:p>
      <w:pPr>
        <w:pStyle w:val="TextBody"/>
        <w:tabs>
          <w:tab w:val="clear" w:pos="708"/>
          <w:tab w:val="left" w:pos="2610" w:leader="none"/>
        </w:tabs>
        <w:rPr>
          <w:rFonts w:ascii="Century Schoolbook" w:hAnsi="Century Schoolbook" w:cs="Century Schoolbook"/>
          <w:b/>
          <w:b/>
          <w:bCs/>
          <w:i w:val="false"/>
          <w:i w:val="false"/>
          <w:iCs/>
          <w:sz w:val="22"/>
          <w:szCs w:val="22"/>
        </w:rPr>
      </w:pPr>
      <w:r>
        <w:rPr>
          <w:rFonts w:cs="Century Schoolbook"/>
          <w:b/>
          <w:bCs/>
          <w:i w:val="false"/>
          <w:iCs/>
          <w:sz w:val="22"/>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Srednje šole za oblikovanje Maribor je zaradi poteka mandata ravnateljici 31. januarja 2012 začel z razpisnim postopkom in razpis objavil v dnevniku Večer 11. oktobra 2012. Po ugotovitvi sveta, da postopek imenovanja ni bil uspešen, ker nihče med na razpis prijavljenimi kandidati ni prejel večine glasov vseh članov sveta šole, je bila imenovana vršilka dolžnosti ravnateljice, razpisni postopek za imenovanja ravnatelja pa je bil ponovljen. Na ponovni razpis, ki je bil objavljen v dnevniku Večer 31. januarja 2013, se je prijavilo šest kandidatov. Svet šole je ugotovil, da zakonsko predpisane pogoje izpolnjuje pet kandidato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5. seji, 24. aprila 2013, v sodelovanju s predstavnikom lokalne skupnosti kot predstavnikom ustanoviteljice (MOM) v svetu šole, ki je posredoval pisno mnenje in člana komisije, ki se je udeležil predstavitve kandidatov, ugotovila, da izstopata dve kandidatki, in sicer Mojca GORNIK BRODNJAK, ki je prejela podporo kolektiva ter dijakov in Alenka Elena BEGANT, ki je  prejela podporo staršev. Ocena komisije je bila, da bi obe kandidatki bili primerni za opravljanje dolžnosti ravnateljice, zato je soglasno oblikovala predlog za pozitivno mnenje obema kandidatkam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ah za imenovanje ravnateljice javnega vzgojno izobraževanega zavoda Srednja šola za oblikovanje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8:00Z</dcterms:created>
  <dc:creator>Svetlana MIHALENKO</dc:creator>
  <dc:description/>
  <dc:language>en-US</dc:language>
  <cp:lastModifiedBy>Sonja SIROVNIK</cp:lastModifiedBy>
  <cp:lastPrinted>2013-04-25T14:12:00Z</cp:lastPrinted>
  <dcterms:modified xsi:type="dcterms:W3CDTF">2013-04-25T13:29:00Z</dcterms:modified>
  <cp:revision>4</cp:revision>
  <dc:subject/>
  <dc:title/>
</cp:coreProperties>
</file>