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GMS - 573</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14/2013 090208 </w:t>
      </w:r>
    </w:p>
    <w:p>
      <w:pPr>
        <w:pStyle w:val="Heading1"/>
        <w:rPr>
          <w:iCs/>
          <w:szCs w:val="22"/>
        </w:rPr>
      </w:pPr>
      <w:r>
        <w:rPr>
          <w:iCs/>
          <w:szCs w:val="22"/>
        </w:rPr>
        <w:t>Datum: 25. april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pPr>
      <w:r>
        <w:rPr>
          <w:sz w:val="22"/>
          <w:szCs w:val="22"/>
        </w:rPr>
        <w:t>OSNOVNA ŠOLA TABOR I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Osnovna šola Tabor I Maribor (MUV, št. 6/2009 in 30/2009)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Jožici RAPA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TABOR I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Jožica RAPAC dela na Osnovni šoli Tabor I že 35 let, najprej kot učiteljica, pet let je bila pomočnica ravnatelja, zadnjih štirinajst let pa vodi šolo kot ravnateljica. V kolektivu in pri starših uživa podporo. Njeno dosedanje delo in vodenje šole je bilo ocenjeno kot uspešn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ter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Tabor I je zaradi poteka mandata sedanji ravnateljici 31. avgusta 2013 začel z razpisnim postopkom in razpis objavil v Ur. l. RS, 15. marca 2013. Na razpis sveta šole sta se v razpisnem roku prijavila dva kandidata, za katere je svet šole ugotovil, da izpolnjujeta zakonsko predpisane pogoje. Učiteljski zbor šole je o kandidatih tajno glasoval. Največ glasov je prejela kandidatka Jožica RAPAC, sedanja ravnateljica. Tudi svet staršev je za kandidatko Jožico RAPAC oblikoval pozitivno mnen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35. seji, 24. aprila 2013, v sodelovanju s predstavnikoma ustanoviteljice (MOM) v svetu šole obravnavala razpisno dokumentacijo sveta šole in je po obravnavi soglasno oblikovala pozitivno mnenje za kandidatko in sedanjo ravnateljico Jožico RAPAC z obrazložitvijo kot je navedeno v sklepu.</w:t>
      </w:r>
    </w:p>
    <w:p>
      <w:pPr>
        <w:pStyle w:val="Normal"/>
        <w:tabs>
          <w:tab w:val="clear" w:pos="708"/>
          <w:tab w:val="left" w:pos="2610" w:leader="none"/>
        </w:tabs>
        <w:jc w:val="both"/>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Soglasno oblikovan predlog za podajo mnenja o kandidatki za imenovanje ravnateljice javnega vzgojno-izobraževalnega zavoda Osnovna šola Tabor I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mag. Tanja VINDIŠ FURMAN, l.r.</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7:00Z</dcterms:created>
  <dc:creator>Svetlana MIHALENKO</dc:creator>
  <dc:description/>
  <dc:language>en-US</dc:language>
  <cp:lastModifiedBy>Sonja SIROVNIK</cp:lastModifiedBy>
  <dcterms:modified xsi:type="dcterms:W3CDTF">2013-04-25T13:27:00Z</dcterms:modified>
  <cp:revision>3</cp:revision>
  <dc:subject/>
  <dc:title/>
</cp:coreProperties>
</file>