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agi 471., 473. in 474. člena Zakona o gospodarskih družbah/ZGD-1/ (Uradni list RS, št.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65/2009</w:t>
        </w:r>
      </w:hyperlink>
      <w:r>
        <w:rPr>
          <w:rFonts w:cs="Calibri" w:ascii="Calibri" w:hAnsi="Calibri"/>
          <w:sz w:val="22"/>
          <w:szCs w:val="22"/>
        </w:rPr>
        <w:t>-UPB3, 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83/2009</w:t>
        </w:r>
      </w:hyperlink>
      <w:r>
        <w:rPr>
          <w:rFonts w:cs="Calibri" w:ascii="Calibri" w:hAnsi="Calibri"/>
          <w:sz w:val="22"/>
          <w:szCs w:val="22"/>
        </w:rPr>
        <w:t xml:space="preserve"> Odl.US: U-I-165/08-10, Up-1772/08-14, Up-379/09-8,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33/2011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91/2011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00/2011</w:t>
        </w:r>
      </w:hyperlink>
      <w:r>
        <w:rPr>
          <w:rFonts w:cs="Calibri" w:ascii="Calibri" w:hAnsi="Calibri"/>
          <w:sz w:val="22"/>
          <w:szCs w:val="22"/>
        </w:rPr>
        <w:t xml:space="preserve"> Skl.US: U-I-311/11-5), 61. člena Zakona o lokalni samoupravi /ZLS/(Uradni list RS, št. 94/2007-UPB2, 27/2008 Odl.US: Up-2925/07-15, U-I-21/07-18, 76/2008, 100/2008 Odl.US: U-I-427/06-9, 79/2009, 14/2010 Odl.US: U-I-267/09-19, 51/2010, 84/2010 Odl.US: U-I-176/08-10), 25. člena Zakona o gospodarskih javnih službah/ZGJS/ (Uradni list RS, št. 32/93, 30/1998-ZZLPPO, 127/2006-ZJZP, 38/2010-ZUKN, 57/2011) ter na podlagi 6. člena Odloka o ustanovitvi javnega podjetja Snaga d.o.o. (MUV, št. 26/2012; Uradno glasilo slovenskih občin, št. 1/2013), so Mestni svet Mestne občine Maribor na podlagi 23. člena Statuta Mestne občine Maribor (MUV, št. 10/2011), na svoji …. redni seji, dne ….,  Občinski svet Občine Hoče – Slivnica na podlagi 16. člena Statuta Občine Hoče - Slivnica (MUV, št. 6/2010 in 19/2010), na svoji ….. redni seji, dne …….,  Občinski svet Občine Miklavž na Dravskem polju na podlagi 15. člena Statuta Občine Miklavž na Dravskem polju (MUV, št. 14/2003 in 33/2010), na svoji ….. redni seji, dne ….., Občinski svet Občine Rače - Fram na podlagi 15. člena Statuta Občine Rače - Fram (MUV, št. 27/2011), na svoji ….. redni seji, dne ……, Občinski svet Občine Starše na podlagi 16. člena Statuta Občine Starše (MUV, št. 6/2012), na svoji ….. redni seji, dne ……, Občinski svet Občine Duplek na podlagi 16. člena Statuta Občine Duplek (MUV, št. 17/2007; Uradno glasilo slovenskih občin, št. 15/2010 in 32/2011), na svoji ….. redni seji, dne ….., Občinski svet Občine Ruše na podlagi 14. člena Statuta Občine Ruše (Uradno glasilo slovenskih občin, št. 25/2011 in 34/2012), na svoji ….. redni seji, dne ……, Občinski svet Občine Selnica ob Dravi na podlagi 16. člena Statuta Občine Selnica ob Dravi (MUV, št. 19/2007), na svoji ….. redni seji, dne …….. in Občinski svet Občine Lovrenc na Pohorju na podlagi 14. člena Statuta Občine Lovrenc na Pohorju (Uradno glasilo slovenskih občin, št. 13/2011)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 svoji …... redni seji, dne ……, sprejeli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"/>
        <w:spacing w:before="0" w:after="0"/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D L O K   O   S P R E M E M B A H  </w:t>
      </w:r>
    </w:p>
    <w:p>
      <w:pPr>
        <w:pStyle w:val="T"/>
        <w:spacing w:before="0" w:after="0"/>
        <w:ind w:left="0" w:right="-2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 D L O K A </w:t>
      </w:r>
    </w:p>
    <w:p>
      <w:pPr>
        <w:pStyle w:val="T"/>
        <w:spacing w:before="0" w:after="0"/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USTANOVITVI JAVNEGA PODJETJA SNAGA d.o.o.</w:t>
      </w:r>
    </w:p>
    <w:p>
      <w:pPr>
        <w:pStyle w:val="H4"/>
        <w:spacing w:before="0" w:after="0"/>
        <w:ind w:left="15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4"/>
        <w:spacing w:before="0" w:after="0"/>
        <w:ind w:left="15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4"/>
        <w:spacing w:before="0" w:after="0"/>
        <w:ind w:left="15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4"/>
        <w:numPr>
          <w:ilvl w:val="0"/>
          <w:numId w:val="1"/>
        </w:numPr>
        <w:spacing w:before="0" w:after="0"/>
        <w:ind w:left="360" w:right="-2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len </w:t>
      </w:r>
    </w:p>
    <w:p>
      <w:pPr>
        <w:pStyle w:val="H4"/>
        <w:spacing w:before="0" w:after="0"/>
        <w:ind w:left="15" w:right="-2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V Odloku o ustanovitvi javnega podjetja Snaga d.o.o. (MUV, št. 26/2012; Uradno glasilo slovenskih občin, št. 1/2013) se v osmi alineji prvega odstavka 5. člena črta besedo »in«, ki se jo nadomesti z vejico, v deveti alineji se pika nadomesti z vejico ter se dodata novi, deseta in enajsta alineja, ki glasita:</w:t>
      </w:r>
    </w:p>
    <w:p>
      <w:pPr>
        <w:pStyle w:val="H4"/>
        <w:spacing w:before="0" w:after="0"/>
        <w:ind w:left="15" w:right="-2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>»•</w:t>
        <w:tab/>
        <w:t>OBČINA PESNICA, s poslovnim naslovom Pesnica pri Mariboru 43a, 2211 Pesnica pri Mariboru in</w:t>
      </w:r>
    </w:p>
    <w:p>
      <w:pPr>
        <w:pStyle w:val="H4"/>
        <w:spacing w:before="0" w:after="0"/>
        <w:ind w:left="15" w:right="-2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•</w:t>
      </w:r>
      <w:r>
        <w:rPr>
          <w:rFonts w:cs="Calibri" w:ascii="Calibri" w:hAnsi="Calibri"/>
          <w:b w:val="false"/>
          <w:color w:val="000000"/>
        </w:rPr>
        <w:tab/>
        <w:t>OBČINA KUNGOTA, s poslovnim naslovom Plintovec 1, 2201 Zgornja Kungota.«</w:t>
      </w:r>
    </w:p>
    <w:p>
      <w:pPr>
        <w:pStyle w:val="H4"/>
        <w:spacing w:before="0" w:after="0"/>
        <w:ind w:left="15" w:right="-2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P"/>
        <w:numPr>
          <w:ilvl w:val="0"/>
          <w:numId w:val="1"/>
        </w:numPr>
        <w:ind w:left="360" w:right="17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en</w:t>
      </w:r>
    </w:p>
    <w:p>
      <w:pPr>
        <w:pStyle w:val="H4"/>
        <w:spacing w:before="0" w:after="0"/>
        <w:ind w:left="15" w:right="-2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V prvi alineji prvega odstavka 12. člena se številka 3.770.963,12 nadomesti s številko 3.770.165,08 ter številka 94,5055 s številko 94,4855.</w:t>
      </w:r>
    </w:p>
    <w:p>
      <w:pPr>
        <w:pStyle w:val="H4"/>
        <w:spacing w:before="0" w:after="0"/>
        <w:ind w:left="15" w:right="-2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>V deveti alineji prvega odstavka se pika nadomesti z vejico ter se dodata novi, deseta in enajsta alineja, ki glasita:</w:t>
      </w:r>
    </w:p>
    <w:p>
      <w:pPr>
        <w:pStyle w:val="H4"/>
        <w:spacing w:before="0" w:after="0"/>
        <w:ind w:left="15" w:right="-2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»•</w:t>
        <w:tab/>
        <w:t>OBČINA PESNICA ima osnovni vložek v višini 399,02 EUR, kar predstavlja 0,01 % osnovnega kapitala,</w:t>
      </w:r>
    </w:p>
    <w:p>
      <w:pPr>
        <w:pStyle w:val="P"/>
        <w:spacing w:before="0" w:after="0"/>
        <w:ind w:left="0" w:right="-2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OBČINA KUNGOTA ima osnovni vložek v višini 399,02 EUR, kar predstavlja 0,01 % osnovnega kapitala.«</w:t>
      </w:r>
    </w:p>
    <w:p>
      <w:pPr>
        <w:pStyle w:val="H4"/>
        <w:spacing w:before="0" w:after="0"/>
        <w:ind w:left="15" w:right="-2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H4"/>
        <w:spacing w:before="0" w:after="0"/>
        <w:ind w:left="15" w:right="-2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4"/>
        <w:spacing w:before="0" w:after="0"/>
        <w:ind w:left="15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"/>
        <w:numPr>
          <w:ilvl w:val="0"/>
          <w:numId w:val="1"/>
        </w:numPr>
        <w:ind w:left="360" w:right="17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en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 odlok začne veljati naslednji dan po zadnji objavi v uradnih glasilih občin ustanoviteljic.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TNA OBČINA MARIBOR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upan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rej FIŠTRAVEC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ČINA HOČE – SLIVNICA</w:t>
      </w:r>
    </w:p>
    <w:p>
      <w:pPr>
        <w:pStyle w:val="P"/>
        <w:ind w:left="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upan</w:t>
      </w:r>
    </w:p>
    <w:p>
      <w:pPr>
        <w:pStyle w:val="P"/>
        <w:ind w:left="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žef MERKUŠ</w:t>
      </w:r>
    </w:p>
    <w:p>
      <w:pPr>
        <w:pStyle w:val="P"/>
        <w:ind w:left="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ČINA MIKLAVŽ NA DRAVSKEM POLJU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upan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opold  KREMŽAR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ČINA RAČE – FRAM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upan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nko LEDINEK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ČINA STARŠE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upan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jan KIRBIŠ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BČINA DUPLEK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upan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tja HORVAT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ČINA RUŠE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upan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oš ŠTANC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BČINA SELNICA OB DRAVI</w:t>
      </w:r>
    </w:p>
    <w:p>
      <w:pPr>
        <w:pStyle w:val="P"/>
        <w:ind w:left="15" w:right="17"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upan</w:t>
      </w:r>
    </w:p>
    <w:p>
      <w:pPr>
        <w:pStyle w:val="P"/>
        <w:ind w:left="15" w:right="17" w:hanging="1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rij LEP</w:t>
      </w:r>
    </w:p>
    <w:p>
      <w:pPr>
        <w:pStyle w:val="P"/>
        <w:ind w:left="15" w:right="17" w:hanging="1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"/>
        <w:ind w:left="15" w:right="17" w:hanging="1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BČINA LOVRENC NA POHORJU</w:t>
      </w:r>
    </w:p>
    <w:p>
      <w:pPr>
        <w:pStyle w:val="P"/>
        <w:ind w:left="15" w:right="17" w:hanging="1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upan</w:t>
      </w:r>
    </w:p>
    <w:p>
      <w:pPr>
        <w:pStyle w:val="P"/>
        <w:spacing w:before="60" w:after="15"/>
        <w:ind w:left="15" w:right="17" w:hanging="1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ško MANFR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olobesediloZnak">
    <w:name w:val="Golo besedilo Znak"/>
    <w:qFormat/>
    <w:rPr>
      <w:rFonts w:ascii="Courier New" w:hAnsi="Courier New" w:eastAsia="Times New Roman" w:cs="Courier New"/>
      <w:lang w:val="en-AU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l-SI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965&amp;stevilka=3036" TargetMode="External"/><Relationship Id="rId3" Type="http://schemas.openxmlformats.org/officeDocument/2006/relationships/hyperlink" Target="http://www.uradni-list.si/1/objava.jsp?urlid=200983&amp;stevilka=3715" TargetMode="External"/><Relationship Id="rId4" Type="http://schemas.openxmlformats.org/officeDocument/2006/relationships/hyperlink" Target="http://www.uradni-list.si/1/objava.jsp?urlid=201133&amp;stevilka=1587" TargetMode="External"/><Relationship Id="rId5" Type="http://schemas.openxmlformats.org/officeDocument/2006/relationships/hyperlink" Target="http://www.uradni-list.si/1/objava.jsp?urlid=201191&amp;stevilka=3912" TargetMode="External"/><Relationship Id="rId6" Type="http://schemas.openxmlformats.org/officeDocument/2006/relationships/hyperlink" Target="http://www.uradni-list.si/1/objava.jsp?urlid=2011100&amp;stevilka=42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6:00Z</dcterms:created>
  <dc:creator>Martina</dc:creator>
  <dc:description/>
  <cp:keywords/>
  <dc:language>en-US</dc:language>
  <cp:lastModifiedBy>Martina Krajnc</cp:lastModifiedBy>
  <cp:lastPrinted>2012-12-19T13:52:00Z</cp:lastPrinted>
  <dcterms:modified xsi:type="dcterms:W3CDTF">2013-04-24T11:42:00Z</dcterms:modified>
  <cp:revision>55</cp:revision>
  <dc:subject/>
  <dc:title/>
</cp:coreProperties>
</file>