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GMS – 567/I</w:t>
      </w:r>
    </w:p>
    <w:p>
      <w:pPr>
        <w:pStyle w:val="Normal"/>
        <w:ind w:righ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NA OBČINA MARIBOR</w:t>
      </w:r>
    </w:p>
    <w:p>
      <w:pPr>
        <w:pStyle w:val="Normal"/>
        <w:ind w:righ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UPAN</w:t>
      </w:r>
    </w:p>
    <w:p>
      <w:pPr>
        <w:pStyle w:val="Normal"/>
        <w:ind w:righ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a heroja Staneta 1, 2000 MARIB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evilka: 00700-35/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bor: 18. April 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STNI SVET MEST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ČINE  MARIB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DEVA:</w:t>
        <w:tab/>
      </w:r>
      <w:r>
        <w:rPr>
          <w:rFonts w:cs="Arial" w:ascii="Arial" w:hAnsi="Arial"/>
          <w:b/>
        </w:rPr>
        <w:t>PREDLOG ZA OBRAVNAVO NA 26. SEJI MESTNEGA SVETA MESTNE OBČINE MARIBOR</w:t>
      </w:r>
    </w:p>
    <w:p>
      <w:pPr>
        <w:pStyle w:val="TextBodyIndent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left="2880" w:hanging="30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LOV GRADIVA:</w:t>
        <w:tab/>
      </w:r>
      <w:r>
        <w:rPr>
          <w:rFonts w:cs="Arial" w:ascii="Arial" w:hAnsi="Arial"/>
          <w:b/>
          <w:sz w:val="24"/>
          <w:szCs w:val="24"/>
        </w:rPr>
        <w:t>ODLOK O SPREMEBAH ODLOKA O USTANOVITVI JAVNEGA PODJETJA SNAGA d.o.o. – skrajšani postopek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1080" w:hanging="120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DIVO</w:t>
      </w:r>
    </w:p>
    <w:p>
      <w:pPr>
        <w:pStyle w:val="TextBodyIndent"/>
        <w:ind w:left="-720" w:firstLine="5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IPRAVIL:</w:t>
        <w:tab/>
        <w:tab/>
        <w:t xml:space="preserve">Snaga d.o.o.  </w:t>
      </w:r>
    </w:p>
    <w:p>
      <w:pPr>
        <w:pStyle w:val="Normal"/>
        <w:ind w:left="2127" w:hanging="21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DIVO 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AGA:</w:t>
        <w:tab/>
        <w:t>dr. Andrej FIŠTRAVEC, župan Mestne občine Maribor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720" w:firstLine="5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ROČEVALEC:    </w:t>
        <w:tab/>
        <w:t xml:space="preserve">Ivan HAJNŠEK, direktor družbe </w:t>
      </w:r>
    </w:p>
    <w:p>
      <w:pPr>
        <w:pStyle w:val="Normal"/>
        <w:ind w:left="2835" w:hanging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5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DLOGI SKLEPOV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stni svet Mestne občine Maribor sprejme Odlok o spremembah Odloka o ustanovitvi javnega podjetja Snaga d.o.o. po skrajšanem postopk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ŽUPAN</w:t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ESTNE OBČINE MARIBOR </w:t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. Andrej FIŠTRAVEC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iloge:</w:t>
      </w:r>
    </w:p>
    <w:p>
      <w:pPr>
        <w:pStyle w:val="Normal"/>
        <w:numPr>
          <w:ilvl w:val="3"/>
          <w:numId w:val="1"/>
        </w:numPr>
        <w:ind w:left="284" w:hanging="252"/>
        <w:rPr/>
      </w:pPr>
      <w:r>
        <w:rPr>
          <w:rFonts w:eastAsia="Tahoma"/>
        </w:rPr>
        <w:t xml:space="preserve"> </w:t>
      </w:r>
      <w:r>
        <w:rPr/>
        <w:t>Obrazložitev</w:t>
      </w:r>
    </w:p>
    <w:p>
      <w:pPr>
        <w:pStyle w:val="Normal"/>
        <w:numPr>
          <w:ilvl w:val="0"/>
          <w:numId w:val="1"/>
        </w:numPr>
        <w:rPr/>
      </w:pPr>
      <w:r>
        <w:rPr/>
        <w:t>Predlog Odloka o spremembah Odloka o ustanovitvi javnega podjetja Snaga d.o.o.</w:t>
      </w:r>
    </w:p>
    <w:p>
      <w:pPr>
        <w:pStyle w:val="Normal"/>
        <w:numPr>
          <w:ilvl w:val="0"/>
          <w:numId w:val="1"/>
        </w:numPr>
        <w:rPr/>
      </w:pPr>
      <w:r>
        <w:rPr/>
        <w:t>Sklep o vpisu sprememb pri subjektu Okrožnega sodišča v Mariboru v registrski, z dne 30.01.2013, opr. št. Srg 2013/633</w:t>
      </w:r>
    </w:p>
    <w:p>
      <w:pPr>
        <w:pStyle w:val="Normal"/>
        <w:numPr>
          <w:ilvl w:val="0"/>
          <w:numId w:val="1"/>
        </w:numPr>
        <w:rPr/>
      </w:pPr>
      <w:r>
        <w:rPr/>
        <w:t>Sklep o vpisu sprememb pri subjektu Okrožnega sodišča v Mariboru v registrski, z dne 09.04.2013, opr. št. Srg 2013/133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RAZLOŽITE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okviru postopka statusnega preoblikovanja družbe Snaga, družba za ravnanje z odpadki in druge komunalne storitve, d.o.o. v Javno podjetje Snaga, podjetje za ravnanje z odpadki in druge komunalne storitve, d.o.o. so vse dotedanje občine ustanoviteljice v enaki vsebini na mestnem oziroma občinskih svetih sprejele Odlok o ustanovitvi javnega podjetja Snaga d.o.o., objavljen v Medobčinskem uradnem vestniku, številka 26/2012 in Uradnem glasilu slovenskih občin, številka 1/2013 (v nadaljevanju odlok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upščina družbe Snaga d.o.o., katere člani so župani občin ustanoviteljic, je z glasovanjem na 6. korespondenčni seji, soglasno sprejela odločitev, da soglaša z odprodajo dela poslovnega deleža Mestne občine Maribor v družbi Snaga d.o.o, in sicer Občini Kungota in Občini Pesnica, na vsako občino pridobiteljico 0,01 % poslovnega deleža družbe Snaga d.o.o. V nadaljevanju so že bili izpeljani ustrezni zakonsko predvideni postopki odprodaje deleža za vstop novih družbenikov v družbo Snaga d.o.o., to sta Občina Pesnica in Občina Kungota. </w:t>
      </w:r>
    </w:p>
    <w:p>
      <w:pPr>
        <w:pStyle w:val="Normal"/>
        <w:jc w:val="both"/>
        <w:rPr/>
      </w:pPr>
      <w:r>
        <w:rPr/>
        <w:t>Na podlagi Pogodbe o prodaji in nakupu poslovnega deleža, z dne 21.12.2012, ki je bila sklenjena med Mestno občino Maribor kot prodajalcem in Občino Pesnica kot kupcem, je Občina Pesnica za vpis v Sodni register Okrožnega sodišča v Mariboru preko notarke Darinke Kobalej Šteharnik prijavila vpis spremembe oz. novega čistopisa družbene pogodbe, s katero je vstopila v družbo Snaga d.o.o. kot novi družbenik. O navedenem je bila družba Snaga d.o.o. seznanjena s prejemom sklepa o vpisu spremembe pri subjektu, opr. št. Srg 2013/633, z dne 30.01.2013.</w:t>
      </w:r>
    </w:p>
    <w:p>
      <w:pPr>
        <w:pStyle w:val="Normal"/>
        <w:jc w:val="both"/>
        <w:rPr/>
      </w:pPr>
      <w:r>
        <w:rPr/>
        <w:t>Na podlagi Pogodbe o prodaji in nakupu poslovnega deleža, z dne 13.03.2013, ki je bila sklenjena med Mestno občino Maribor kot prodajalcem in Občino Kungota kot kupcem, je Občina Kungota za vpis v Sodni register Okrožnega sodišča v Mariboru preko notarke Darinke Kobalej Šteharnik prijavila vpis spremembe oz. novega čistopisa družbene pogodbe, s katero je vstopila v družbo Snaga d.o.o. kot novi družbenik. O navedenem je bila družba Snaga d.o.o. seznanjena s prejemom sklepa o vpisu spremembe pri subjektu, opr. št. Srg 2013/13376, z dne 09.04.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navedenim je nastopilo novo dejstvo, ki mora biti urejeno pred dokončno realizacijo statusnega preoblikovanja družbe Snaga d.o.o. v javno podjetje. Upoštevaje dejstvo, da sta Občina Pesnica in Občina Kungota vstopili kot novi družbenici v družbo Snaga d.o.o. po sprejemu in objavi odloka s strani vseh (do tedaj obstoječih) občin ustanoviteljic, v odloku pa Občina Pesnica in Občina Kungota še nista navedeni kot eni izmed občin ustanoviteljic, pri čemer družbena pogodba sprejeta na podlagi odloka ne sme biti v nasprotju z določili odloka, je potrebno pred vpisom družbene pogodbe (sprejete na podlagi in v skladu z določili odloka) v sodni register uskladiti določila odloka s tem novim dejst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lagi zgoraj navedenega se predlaga sprememba odloka v členu, ki opredeljujejo občine ustanoviteljice javnega podjetja (5. člen odloka) in členu, ki opredeljuje poslovne deleže občin ustanoviteljic (12. člen odlok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lagi tako sprejetih sprememb se predlaga sprejem Odloka o spremembi Odloka o ustanovitvi javnega podjetja Snaga d.o.o., ki ga bodo v enaki vsebini sprejele vse občine ustanoviteljice, tudi novi ustanoviteljici Občina Pesnica in Občina Kungo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žba Snaga d.o.o. predlaga, da se sprejme Odlok o spremembah Odloka o ustanovitvi javnega podjetja Snaga d.o.o. in sicer po skrajšanem postop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Mariboru, dne 18.04.2013</w:t>
      </w:r>
    </w:p>
    <w:p>
      <w:pPr>
        <w:pStyle w:val="Normal"/>
        <w:ind w:left="5664" w:hanging="0"/>
        <w:jc w:val="both"/>
        <w:rPr/>
      </w:pPr>
      <w:r>
        <w:rPr>
          <w:rFonts w:cs="Calibri" w:ascii="Calibri" w:hAnsi="Calibri"/>
        </w:rPr>
        <w:t>Direktor družbe Snaga d.o.o.</w:t>
      </w:r>
    </w:p>
    <w:p>
      <w:pPr>
        <w:pStyle w:val="Normal"/>
        <w:ind w:left="5664" w:hanging="0"/>
        <w:jc w:val="both"/>
        <w:rPr/>
      </w:pPr>
      <w:r>
        <w:rPr>
          <w:rFonts w:cs="Calibri" w:ascii="Calibri" w:hAnsi="Calibri"/>
        </w:rPr>
        <w:t xml:space="preserve">Ivan HAJNŠEK l.r. </w:t>
      </w:r>
    </w:p>
    <w:p>
      <w:pPr>
        <w:pStyle w:val="Normal"/>
        <w:ind w:left="284" w:firstLine="28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 Mariboru, dne 24.04.201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STNA OBČINA MARIB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. heroja Staneta 1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0 MARIBO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ZADEVA: </w:t>
      </w:r>
      <w:r>
        <w:rPr>
          <w:rFonts w:cs="Calibri" w:ascii="Calibri" w:hAnsi="Calibri"/>
          <w:i/>
        </w:rPr>
        <w:t>Popravek predloga Odloka o spremembah Odloka o ustanovitvi javnega podjetja</w:t>
      </w:r>
    </w:p>
    <w:p>
      <w:pPr>
        <w:pStyle w:val="Normal"/>
        <w:ind w:left="568" w:firstLine="284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Snaga d.o.o., kot priloga h GMS – 567, štev.:  00700-35/2012, z dne 18. April  2013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poštovani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Mestno občino Maribor, Mestni svet Mestne občine Maribor, je bil dan predlog za obravnavo gradiva »Odlok o spremembah Odloka o ustanovitvi javnega podjetja Snaga d.o.o. – skrajšan postopek«, in sicer vodenega pod oznako GSM – 567, štev.  00700-35/2012, z dne 18. April  201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arno – pravna komisija Mestne občine Maribor je podani predlog gradiva obravnavala na 32. seji komisije, dne 23.04.2013. H podanemu predlogu Odloka o spremembah Odloka o ustanovitvi javnega podjetja Snaga d.o.o. – skrajšan postopek, je statutarno – pravna komisija podala predlog za redakcijski popravek, in sicer v 3. členu predloga Odloka o spremembah Odloka o ustanovitvi javnega podjetja Snaga d.o.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ko 3. člen pravilno glasi: </w:t>
      </w:r>
      <w:r>
        <w:rPr>
          <w:rFonts w:cs="Calibri" w:ascii="Calibri" w:hAnsi="Calibri"/>
          <w:i/>
        </w:rPr>
        <w:t>»Ta odlok začne veljati naslednji dan po zadnji objavi v uradnih glasilih občin ustanoviteljic.«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poštevaje predlog za redakcijski popravek, vam v prilogi posredujemo v skladu s predlogom statutarno – pravne komisije popravljeno besedilo predloga Odloka o spremembah Odloka o ustanovitvi javnega podjetja Snaga d.o.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 spoštovanjem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964" w:hanging="0"/>
        <w:rPr>
          <w:rFonts w:ascii="Calibri" w:hAnsi="Calibri" w:cs="Calibri"/>
        </w:rPr>
      </w:pPr>
      <w:r>
        <w:rPr>
          <w:rFonts w:cs="Calibri" w:ascii="Calibri" w:hAnsi="Calibri"/>
        </w:rPr>
        <w:t>SNAGA d.o.o.</w:t>
      </w:r>
    </w:p>
    <w:p>
      <w:pPr>
        <w:pStyle w:val="Normal"/>
        <w:ind w:left="5964" w:hanging="0"/>
        <w:rPr>
          <w:rFonts w:ascii="Calibri" w:hAnsi="Calibri" w:cs="Calibri"/>
        </w:rPr>
      </w:pPr>
      <w:r>
        <w:rPr>
          <w:rFonts w:cs="Calibri" w:ascii="Calibri" w:hAnsi="Calibri"/>
        </w:rPr>
        <w:t>Direktor</w:t>
      </w:r>
    </w:p>
    <w:p>
      <w:pPr>
        <w:pStyle w:val="Normal"/>
        <w:ind w:left="5964" w:hanging="0"/>
        <w:rPr>
          <w:rFonts w:ascii="Calibri" w:hAnsi="Calibri" w:cs="Calibri"/>
        </w:rPr>
      </w:pPr>
      <w:r>
        <w:rPr>
          <w:rFonts w:cs="Calibri" w:ascii="Calibri" w:hAnsi="Calibri"/>
        </w:rPr>
        <w:t>Ivan HAJNŠEK,l.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loge: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redlog Odloka o spremembah Odloka o ustanovitvi javnega podjetja Snaga d.o.o.</w:t>
      </w:r>
    </w:p>
    <w:p>
      <w:pPr>
        <w:pStyle w:val="Normal"/>
        <w:ind w:left="566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19:00Z</dcterms:created>
  <dc:creator>mkorosec</dc:creator>
  <dc:description/>
  <cp:keywords/>
  <dc:language>en-US</dc:language>
  <cp:lastModifiedBy>Sharon PODJAVRŠEK</cp:lastModifiedBy>
  <cp:lastPrinted>2013-04-18T14:53:00Z</cp:lastPrinted>
  <dcterms:modified xsi:type="dcterms:W3CDTF">2013-04-26T07:41:00Z</dcterms:modified>
  <cp:revision>5</cp:revision>
  <dc:subject/>
  <dc:title>MESTNA OBČINA MARIBOR</dc:title>
</cp:coreProperties>
</file>