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4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4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6. SEJO MESTNEGA SVETA, sprejeta na 33. seji odbora, 24. aprila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Odloka o ustanovitvi JP Snaga d.o.o. Maribor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– 567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krajšani postopek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soglaša s predlaganim odlokom in predlaga mestnemu svetu, da ga sprejme.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3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8:00Z</dcterms:created>
  <dc:creator>Nada LORBEK</dc:creator>
  <dc:description/>
  <dc:language>en-US</dc:language>
  <cp:lastModifiedBy>Sonja SIROVNIK</cp:lastModifiedBy>
  <cp:lastPrinted>2013-04-25T09:57:00Z</cp:lastPrinted>
  <dcterms:modified xsi:type="dcterms:W3CDTF">2013-04-26T08:38:00Z</dcterms:modified>
  <cp:revision>2</cp:revision>
  <dc:subject/>
  <dc:title/>
</cp:coreProperties>
</file>