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46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5. 4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 E S T N I    S V E T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UREJANJE PROSTORA IN VARSTVO OKOLJA </w:t>
      </w:r>
      <w:r>
        <w:rPr>
          <w:rFonts w:cs="Arial" w:ascii="Arial" w:hAnsi="Arial"/>
          <w:sz w:val="22"/>
          <w:szCs w:val="22"/>
        </w:rPr>
        <w:t>K PREDLAGANEMU GRADIVU ZA 26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24. seji odbora, 24. aprila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območja Rotovž 3-C (območje kareja med Trgom generala Maistra, Ul. heroja Tomšiča, Maistrovo ulico in  Ul. heroja Staneta – nova občinska stavba in območje Trga generala Maistra)</w:t>
      </w:r>
    </w:p>
    <w:p>
      <w:pPr>
        <w:pStyle w:val="Telobesedila2"/>
        <w:spacing w:before="0" w:after="0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hyperlink r:id="rId2" w:tgtFrame="_new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226</w:t>
        </w:r>
      </w:hyperlink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Cs w:val="22"/>
        </w:rPr>
        <w:t>–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načrtu za del območja C-3, Univerzitetni klinični center Maribor, območje kompleksa kliničnega centra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– 427</w:t>
        </w:r>
      </w:hyperlink>
      <w:r>
        <w:rPr>
          <w:rFonts w:cs="Arial" w:ascii="Arial" w:hAnsi="Arial"/>
          <w:b/>
          <w:szCs w:val="22"/>
        </w:rPr>
        <w:t xml:space="preserve"> – druga obravnava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občinskem podrobnem prostorskem načrtu za del PPE Ta 9 P v Mariboru </w:t>
      </w:r>
      <w:hyperlink r:id="rId4" w:tgtFrame="_new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65</w:t>
        </w:r>
      </w:hyperlink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Cs w:val="22"/>
        </w:rPr>
        <w:t>– 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k odloku nima pripomb in predlaga mestnemu svetu, da ga v prvi obravnavi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a razlaga 11. alineje 1. odstavka 9. člena Odloka o prostorskih ureditvenih pogojih za območje urbanistične zasnove Maribor (MUV, št. 16/98, 14/02, 22/11)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5" w:tgtFrame="_new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61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obvezno razlag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dsednica odbor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295" TargetMode="External"/><Relationship Id="rId3" Type="http://schemas.openxmlformats.org/officeDocument/2006/relationships/hyperlink" Target="http://www.maribor.si/dokument.aspx?id=19326" TargetMode="External"/><Relationship Id="rId4" Type="http://schemas.openxmlformats.org/officeDocument/2006/relationships/hyperlink" Target="http://www.maribor.si/dokument.aspx?id=19310" TargetMode="External"/><Relationship Id="rId5" Type="http://schemas.openxmlformats.org/officeDocument/2006/relationships/hyperlink" Target="http://www.maribor.si/dokument.aspx?id=1928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9:00Z</dcterms:created>
  <dc:creator>Nada LORBEK</dc:creator>
  <dc:description/>
  <dc:language>en-US</dc:language>
  <cp:lastModifiedBy>Sonja SIROVNIK</cp:lastModifiedBy>
  <cp:lastPrinted>2013-04-25T12:13:00Z</cp:lastPrinted>
  <dcterms:modified xsi:type="dcterms:W3CDTF">2013-04-26T08:39:00Z</dcterms:modified>
  <cp:revision>2</cp:revision>
  <dc:subject/>
  <dc:title/>
</cp:coreProperties>
</file>