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ab/>
        <w:t>MESTNA OBČINA MARIBOR</w:t>
        <w:tab/>
        <w:tab/>
        <w:tab/>
        <w:tab/>
        <w:tab/>
        <w:t>GMS - 580</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14/2010 090208 </w:t>
      </w:r>
    </w:p>
    <w:p>
      <w:pPr>
        <w:pStyle w:val="Normal"/>
        <w:rPr/>
      </w:pPr>
      <w:r>
        <w:rPr/>
        <w:t>Datum: 25. april 2013</w:t>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pPr>
      <w:r>
        <w:rPr>
          <w:b/>
        </w:rPr>
        <w:t xml:space="preserve">ZA RAZREŠITEV SEDANJEGA PREDSEDNIKA IN ČLANICE TER IMENOVANJE NOVEGA – NADOMESTNEGA PREDSEDNIKA IN ČLANICE V STATUTARNO – PRAVNO KOMISIJO MESTNEGA SVETA MESTNE OBČINE MARIBOR </w:t>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3.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 mag. Božidarja PUČNIKA funkcije predsednika in </w:t>
      </w:r>
    </w:p>
    <w:p>
      <w:pPr>
        <w:pStyle w:val="Normal"/>
        <w:tabs>
          <w:tab w:val="clear" w:pos="708"/>
          <w:tab w:val="center" w:pos="6030" w:leader="none"/>
        </w:tabs>
        <w:jc w:val="center"/>
        <w:rPr>
          <w:b/>
          <w:b/>
        </w:rPr>
      </w:pPr>
      <w:r>
        <w:rPr>
          <w:b/>
        </w:rPr>
        <w:t>- Melito CIMERMAN funkcije članic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V STATUTARNO – PRAVNI KOMISIJ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 Donalda KERANOVIČA </w:t>
      </w:r>
    </w:p>
    <w:p>
      <w:pPr>
        <w:pStyle w:val="Normal"/>
        <w:tabs>
          <w:tab w:val="clear" w:pos="708"/>
          <w:tab w:val="center" w:pos="6030" w:leader="none"/>
        </w:tabs>
        <w:jc w:val="center"/>
        <w:rPr>
          <w:b/>
          <w:b/>
        </w:rPr>
      </w:pPr>
      <w:r>
        <w:rPr>
          <w:b/>
        </w:rPr>
        <w:t>za novega – nadomestnega predsednik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n</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 Mojco KASJAK za novo – nadomestno članico</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b/>
        </w:rPr>
        <w:t>V STATUTARNO – PRAVNO KOMISIJO.</w:t>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i predsednik statutarno – pravne komisije mag. Božidar PUČNIK (SMS – Zeleni Evrope) je bil za predsednika komisije imenovan kot član mestnega sveta. Zaradi odstopa s funkcije člana mestnega sveta ne more več biti predsednik te komisije. Politična stranka SMS – Zeleni EVROPE je na poziv komisije za mandatna vprašanja, volitve in imenovanja v roku do 19. aprila 2013 predlagala za novega – nadomestnega predsednika Statutarno – pravne komisije kandidata Donalda KERANOVIČA, člana mestnega sveta.</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a članica komisije Melita CIMERMAN (Zeleni Slovenije) je bila za članico Statutarno – pravne komisije imenovana kot članica mestnega sveta. Zaradi odstopa s funkcije članice mestnega sveta in glede na sestavo Statutarno – pravne komisije ne more več biti članica te komisije, zato je politična stranka Zeleni Slovenije na poziv komisije za mandatna vprašanja, volitve in imenovanja v roku do 19. aprila 2013 namesto nje predlagala za novo – nadomestno članico kandidatko Mojco KASJAK, članico mestnega sveta.</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5. seji, 24. aprila 2013 soglasno oblikovala predlog za razrešitev sedanjega predsednika in članice ter imenovanje novega – nadomestnega predsednika in članice v Statutarno – pravno komisijo ter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2160" w:leader="none"/>
        </w:tabs>
        <w:rPr>
          <w:i w:val="false"/>
          <w:i w:val="false"/>
          <w:sz w:val="20"/>
        </w:rPr>
      </w:pPr>
      <w:r>
        <w:rPr>
          <w:i w:val="false"/>
          <w:sz w:val="20"/>
        </w:rPr>
      </w:r>
    </w:p>
    <w:p>
      <w:pPr>
        <w:pStyle w:val="Telobesedilazamik3"/>
        <w:ind w:left="2310" w:hanging="2310"/>
        <w:rPr>
          <w:i w:val="false"/>
          <w:i w:val="false"/>
          <w:sz w:val="20"/>
        </w:rPr>
      </w:pPr>
      <w:r>
        <w:rPr>
          <w:i w:val="false"/>
          <w:sz w:val="20"/>
        </w:rPr>
      </w:r>
    </w:p>
    <w:p>
      <w:pPr>
        <w:pStyle w:val="Telobesedilazamik3"/>
        <w:ind w:left="2310" w:hanging="2310"/>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 r.</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8:00Z</dcterms:created>
  <dc:creator>Svetlana MIHALENKO</dc:creator>
  <dc:description/>
  <dc:language>en-US</dc:language>
  <cp:lastModifiedBy>Sonja SIROVNIK</cp:lastModifiedBy>
  <cp:lastPrinted>2013-04-26T12:10:00Z</cp:lastPrinted>
  <dcterms:modified xsi:type="dcterms:W3CDTF">2013-04-26T11:48:00Z</dcterms:modified>
  <cp:revision>4</cp:revision>
  <dc:subject/>
  <dc:title/>
</cp:coreProperties>
</file>