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0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5. maj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0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2. maj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ečno poročilo Centralno popisne komisi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elu Službe notranje revizije v letu 2012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OM za leto 2012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dopisa Komisije za preprečevanje korupci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osnutka Poročilo o delu NO za leto 2012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39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mestna uprav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Špela KRAMBERGER, Služba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Višnja PRAVDIČ, predsednica Centralno popisne komis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Tadej PEŠL, Služba za informatiko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4:00Z</dcterms:created>
  <dc:creator>Tadeja ČRETNIK</dc:creator>
  <dc:description/>
  <dc:language>en-US</dc:language>
  <cp:lastModifiedBy>Sonja SIROVNIK</cp:lastModifiedBy>
  <cp:lastPrinted>2013-05-14T14:14:00Z</cp:lastPrinted>
  <dcterms:modified xsi:type="dcterms:W3CDTF">2013-05-16T10:54:00Z</dcterms:modified>
  <cp:revision>2</cp:revision>
  <dc:subject/>
  <dc:title/>
</cp:coreProperties>
</file>