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34/2010 090208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20. maj 2013</w:t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Po 35. členu Statuta Mestne občine Maribor (MUV, št. 10/2011) izdajam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 spremembi sklepa o imenovanju strateške delovne skupine za strokovno sodelovanje pri izvajanju ureditve nabrežja reke Drave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o imenovanju strateške delovne skupine za strokovno sodelovanje pri izvajanju ureditve nabrežja reke Drave, št. 03201-34/2010 z dne 5. januarja 2011, se spremeni v točkah I, II in IV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v točki I se spremeni zaradi kadrovskih sprememb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1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strateško delovni skupini za strokovno sodelovanje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ri izvajanju ureditve nabrežja reke Drav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 e   r a z r e š i j o :</w:t>
      </w:r>
    </w:p>
    <w:p>
      <w:pPr>
        <w:pStyle w:val="Normal"/>
        <w:ind w:left="360" w:hanging="0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ilica SIMONIČ STEINER funkcije vodje</w:t>
      </w:r>
    </w:p>
    <w:p>
      <w:pPr>
        <w:pStyle w:val="Odstavekseznama"/>
        <w:numPr>
          <w:ilvl w:val="0"/>
          <w:numId w:val="2"/>
        </w:numPr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Branka (THALER) KRAJNC funkcije članice</w:t>
      </w:r>
    </w:p>
    <w:p>
      <w:pPr>
        <w:pStyle w:val="Odstavekseznama"/>
        <w:numPr>
          <w:ilvl w:val="0"/>
          <w:numId w:val="2"/>
        </w:numPr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ili EISENHUT funkcije člana</w:t>
      </w:r>
    </w:p>
    <w:p>
      <w:pPr>
        <w:pStyle w:val="Odstavekseznama"/>
        <w:numPr>
          <w:ilvl w:val="0"/>
          <w:numId w:val="2"/>
        </w:numPr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Emanuel ČERČEK funkcije člana in</w:t>
      </w:r>
    </w:p>
    <w:p>
      <w:pPr>
        <w:pStyle w:val="Odstavekseznama"/>
        <w:numPr>
          <w:ilvl w:val="0"/>
          <w:numId w:val="2"/>
        </w:numPr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ojan SKALICKY funkcije člana.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strateško delovno skupino za strokovno sodelovanje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ri izvajanju ureditve nabrežja reke Drav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novega – nadomestnega vodjo: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rka ŽULO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nove – nadomestne člane: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rijo TANACEK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leša KLINC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Borisa KETIŠ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Lidijo KODRIČ VUK i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imona TEKAVCA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v točki II se v peti alineji spremeni tako, da se za besedami »Mestne občine Maribor« postavi pika, besedilo »in direktorici Mestne uprave« se črta.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Sklep v točki IV se zaradi dinamike izvajanja projekta spremeni in glasi: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»Strateško delovna skupina konča svoje delo z zaključkom nalog iz točke II predvidoma leta 2014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a sklep začne veljati takoj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5:00Z</dcterms:created>
  <dc:creator>Svetlana MIHALENKO</dc:creator>
  <dc:description/>
  <dc:language>en-US</dc:language>
  <cp:lastModifiedBy>Sonja SIROVNIK</cp:lastModifiedBy>
  <cp:lastPrinted>2013-05-20T14:11:00Z</cp:lastPrinted>
  <dcterms:modified xsi:type="dcterms:W3CDTF">2013-05-23T12:55:00Z</dcterms:modified>
  <cp:revision>2</cp:revision>
  <dc:subject/>
  <dc:title/>
</cp:coreProperties>
</file>