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606</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31. maj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Kristijanu LASBAHERJ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Član mestnega sveta MOM Melqart Mohmad BERRO je 7. januarja 2013 podal podžupanu v funkciji župana izjavo, da odstopa s funkcije člana mestnega sveta MOM. Podžupan v funkciji župana je v skladu s 37.a členom Zakona o lokalni samoupravi o odstopu obvestil mestni svet MOM in Mestno volilno komisijo, ki je izvedla postopek o dodelitvi mandata nadomestnemu članu mestnega sveta iz istoimenske liste. Mestna volilna komisija je v postopku nadomestnih volitev za člana mestnega sveta MOM ugotovila, da je na listi kandidatov »Zeleni Slovenije« kot naslednji kandidat določen Peter BOŠTJANČIČ, ki je podal izjavo, da funkcije člana mestnega sveta MOM ne sprejema, zato je bila v skladu z drugim odstavkom 30. člena Zakona o lokalnih volitvah ta pravica prenesena na naslednjo kandidatko z iste liste kandidatov. Kot naslednja kandidatka na listi kandidatov »Zeleni Slovenije« je določena Ajda ŠOŠTARIČ, ki je podala izjavo, da ne sprejema funkcije članice mestnega sveta MOM, zato je bila v skladu z drugim odstavkom 30. člena Zakona o lokalnih volitvah ta pravica prenesena na naslednjega kandidata z iste liste kandidatov. Kot naslednji kandidat na listi kandidatov »Zeleni Slovenije« je določen Nikolaj STARE, ki je podal izjavo, da ne sprejema funkcije člana mestnega sveta MOM, zato je bila v skladu z drugim odstavkom 30. člena Zakona o lokalnih volitvah ta pravica prenesena na naslednjo kandidatko z iste liste kandidatov. Kot naslednja kandidatka na listi kandidatov »Zeleni Slovenije« je določena Zlatka PAVLINIČ, ki je podala izjavo, da ne sprejema funkcije članice mestnega sveta MOM, zato je bila v skladu z drugim odstavkom 30. člena Zakona o lokalnih volitvah ta pravica prenesena na naslednjega kandidata z iste liste kandidatov. Kot naslednji kandidat na listi kandidatov »Zeleni Slovenije« je določen Kristijan LASBAHER, ki je podal izjavo,</w:t>
      </w:r>
    </w:p>
    <w:p>
      <w:pPr>
        <w:pStyle w:val="Normal"/>
        <w:tabs>
          <w:tab w:val="clear" w:pos="708"/>
          <w:tab w:val="center" w:pos="6030" w:leader="none"/>
        </w:tabs>
        <w:jc w:val="both"/>
        <w:rPr>
          <w:szCs w:val="22"/>
        </w:rPr>
      </w:pPr>
      <w:r>
        <w:rPr>
          <w:szCs w:val="22"/>
        </w:rPr>
        <w:t>da sprejema funkcijo člana mestnega sveta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6. seji, 30. maja 2013, po obravnavi ugotovitvenega sklepa mestne volilne komisije soglasno oblikovala predlog za potrditev mandata Kristijanu LASBAHERJU kot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mag. Tanja VINDIŠ FURMAN, l.r.</w:t>
      </w:r>
    </w:p>
    <w:p>
      <w:pPr>
        <w:pStyle w:val="Normal"/>
        <w:rPr>
          <w:szCs w:val="22"/>
        </w:rPr>
      </w:pPr>
      <w:r>
        <w:rPr>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9:00Z</dcterms:created>
  <dc:creator>Svetlana MIHALENKO</dc:creator>
  <dc:description/>
  <dc:language>en-US</dc:language>
  <cp:lastModifiedBy>Sonja SIROVNIK</cp:lastModifiedBy>
  <cp:lastPrinted>2013-05-31T09:18:00Z</cp:lastPrinted>
  <dcterms:modified xsi:type="dcterms:W3CDTF">2013-05-31T07:19:00Z</dcterms:modified>
  <cp:revision>3</cp:revision>
  <dc:subject/>
  <dc:title/>
</cp:coreProperties>
</file>