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ab/>
        <w:t>GMS - 607</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31. maj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b/>
          <w:szCs w:val="22"/>
        </w:rPr>
        <w:t>Sašu BRANILOVIČU.</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ica mestnega sveta MOM Janja VIDMAR je 6. decembra 2012 podala županu izjavo, da odstopa s funkcije članice mestnega sveta MOM. Župan je v skladu s 37.a členom Zakona o lokalni samoupravi o odstopu obvestil mestni svet MOM in Mestno volilno komisijo, ki je izvedla postopek o dodelitvi mandata nadomestnemu članu mestnega sveta iz istoimenske liste. Mestna volilna komisija je v postopku nadomestnih volitev za člana mestnega sveta MOM ugotovila, da je na listi kandidatov »Zares – Nova politika« kot naslednji kandidat določen Mitja KOZAR, ki je podal izjavo, da funkcije člana mestnega sveta MOM ne sprejema, zato je bila v skladu z drugim odstavkom 30. člena Zakona o lokalnih volitvah ta pravica prenesena na naslednjo kandidatko z iste liste kandidatov. Kot naslednja kandidatka na listi kandidatov »Zares – Nova politika« je določena Mirjana STIPLOŠEK GORZA, ki je podala izjavo, da ne sprejema funkcije članice mestnega sveta MOM, zato je bila v skladu z drugim odstavkom 30. člena Zakona o lokalnih volitvah ta pravica prenesena na naslednjega kandidata z iste liste kandidatov. Kot naslednji kandidat na listi kandidatov »Zares – Nova politika« je določen Damijan PEZDIČEK, ki je podal izjavo, da ne sprejema funkcije člana mestnega sveta MOM, zato je bila v skladu z drugim odstavkom 30. člena Zakona o lokalnih volitvah ta pravica prenesena na naslednjega kandidata z iste liste kandidatov. Kot naslednji kandidat na listi kandidatov »Zares – Nova politika« je določen Sašo BRANILOVIČ, ki je podal izjavo,  da sprejema funkcijo člana mestnega sveta MOM.</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36. seji, 30. maja 2013, po obravnavi ugotovitvenega sklepa mestne volilne komisije soglasno oblikovala predlog za potrditev mandata Sašu BRANILOVIČU kot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mag. Tanja VINDIŠ FURMAN, l.r.</w:t>
      </w:r>
    </w:p>
    <w:p>
      <w:pPr>
        <w:pStyle w:val="Normal"/>
        <w:rPr>
          <w:szCs w:val="22"/>
        </w:rPr>
      </w:pPr>
      <w:r>
        <w:rPr>
          <w:szCs w:val="22"/>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1:00Z</dcterms:created>
  <dc:creator>Svetlana MIHALENKO</dc:creator>
  <dc:description/>
  <dc:language>en-US</dc:language>
  <cp:lastModifiedBy>Sonja SIROVNIK</cp:lastModifiedBy>
  <dcterms:modified xsi:type="dcterms:W3CDTF">2013-05-31T07:21:00Z</dcterms:modified>
  <cp:revision>3</cp:revision>
  <dc:subject/>
  <dc:title/>
</cp:coreProperties>
</file>