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608</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20/2013 090208 </w:t>
      </w:r>
    </w:p>
    <w:p>
      <w:pPr>
        <w:pStyle w:val="Heading1"/>
        <w:rPr/>
      </w:pPr>
      <w:r>
        <w:rPr>
          <w:iCs/>
          <w:szCs w:val="22"/>
        </w:rPr>
        <w:t>Datum: 31. maj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OSNOVNA ŠOLA BRATOV POLANČIČEV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Osnovna šola bratov Polančičev Maribor (MUV, št. 13/2008 in 30/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igiti SMOGAVE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BRATOV POLANČIČEV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Brigita SMOGAVEC dela na Osnovni šoli bratov Polančičev že cca. 32 let, najprej kot učiteljica oz. profesorica razrednega pouka, nato osem let kot pomočnica ravnatelja in sedaj prvi mandat kot ravnateljica šole. V kolektivu, pri starših in učencih uživa ugled in podporo. Njeno dosedanje delo in vodenje šole je bilo ocenjeno kot uspešn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vet Osnovne šole bratov Polančičev je zaradi poteka mandata sedanji ravnateljici 31. avgusta 2013 začel z razpisnim postopkom in razpis objavil v Šolskih razgledih 12. aprila 2013. Na razpis sveta šole so se v razpisnem roku prijavili trije kandidati, za katere je svet šole ugotovil, da izpolnjujejo zakonsko predpisane pogoje. Učiteljski zbor šole je o kandidatih tajno glasoval. Največ glasov je prejela kandidatka Brigita SMOGAVEC, sedanja ravnateljica. Pozitivno mnenje je za kandidatko Brigito SMOGAVEC oblikoval tudi svet starš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6. seji, 31. maja 2013, v sodelovanju s predstavniki ustanoviteljice (MOM) v svetu šole obravnavala razpisno dokumentacijo sveta šole. Po obravnavi je komisija soglasno oblikovala pozitivno mnenje za kandidatko in sedanjo ravnateljico Brigito SMOGAVEC z obrazložitvijo kot je navedeno v sklepu.</w:t>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bratov Polančičev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5:00Z</dcterms:created>
  <dc:creator>Svetlana MIHALENKO</dc:creator>
  <dc:description/>
  <dc:language>en-US</dc:language>
  <cp:lastModifiedBy>Sonja SIROVNIK</cp:lastModifiedBy>
  <cp:lastPrinted>2013-05-31T10:26:00Z</cp:lastPrinted>
  <dcterms:modified xsi:type="dcterms:W3CDTF">2013-05-31T08:26:00Z</dcterms:modified>
  <cp:revision>4</cp:revision>
  <dc:subject/>
  <dc:title/>
</cp:coreProperties>
</file>